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2.09.2015   №  3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Заволжск</w:t>
      </w:r>
    </w:p>
    <w:p>
      <w:pPr>
        <w:pStyle w:val="TextBody"/>
        <w:widowControl w:val="false"/>
        <w:spacing w:before="0" w:after="0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орядка бесплатного предоставления земельных участков в собственно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гражданам, </w:t>
      </w:r>
      <w:r>
        <w:rPr>
          <w:b/>
          <w:bCs/>
          <w:i w:val="false"/>
          <w:strike w:val="false"/>
          <w:dstrike w:val="false"/>
          <w:sz w:val="28"/>
          <w:szCs w:val="28"/>
          <w:u w:val="none"/>
        </w:rPr>
        <w:t>указанным в пунктах 2, 3 части 1 статьи 1 Закона Ивановской области от 31.12.2002 N 111-ОЗ "О бесплатном предоставлении земельных участков в собственность граждана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Российской Федерации"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709"/>
        <w:jc w:val="both"/>
        <w:rPr>
          <w:rStyle w:val="StrongEmphasis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Земельным кодексом Российской Федерации, Законом Ивановской области от 31.12.2002 № 111-ОЗ «О </w:t>
      </w:r>
      <w:r>
        <w:rPr>
          <w:b w:val="false"/>
          <w:bCs w:val="false"/>
          <w:sz w:val="28"/>
          <w:szCs w:val="28"/>
          <w:lang w:val="ru-RU"/>
        </w:rPr>
        <w:t xml:space="preserve">бесплатном предоставлении земельных участков в собственность </w:t>
      </w: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гражданам Российской Федерации», Постановлением Правительства Ивановской области от 29.12.2010 № 487-п «О мерах по реализации Закона Ивановской области от 31.12.2002 № 111-ОЗ «О бесплатном предоставлении земельных участков в собственность гражданам Российской Федерации»»</w:t>
      </w:r>
      <w:r>
        <w:rPr>
          <w:sz w:val="28"/>
          <w:szCs w:val="28"/>
        </w:rPr>
        <w:t xml:space="preserve">, руководствуясь Уставом муниципального образования «Заволжское городское поселение Заволжского муниципального района Ивановской области», </w:t>
      </w:r>
      <w:r>
        <w:rPr>
          <w:sz w:val="28"/>
          <w:szCs w:val="28"/>
          <w:lang w:val="ru-RU"/>
        </w:rPr>
        <w:t>администрация Заволжского городского поселения</w:t>
      </w:r>
    </w:p>
    <w:p>
      <w:pPr>
        <w:pStyle w:val="Normal"/>
        <w:widowControl w:val="false"/>
        <w:spacing w:lineRule="atLeast" w:line="200"/>
        <w:ind w:left="0" w:right="0"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п о с т а н о в л я </w:t>
      </w:r>
      <w:r>
        <w:rPr>
          <w:rStyle w:val="StrongEmphasis"/>
          <w:b/>
          <w:sz w:val="28"/>
          <w:szCs w:val="28"/>
          <w:lang w:val="ru-RU"/>
        </w:rPr>
        <w:t>е т</w:t>
      </w:r>
      <w:r>
        <w:rPr>
          <w:rStyle w:val="StrongEmphasis"/>
          <w:b/>
          <w:sz w:val="28"/>
          <w:szCs w:val="28"/>
        </w:rPr>
        <w:t>:</w:t>
      </w:r>
    </w:p>
    <w:p>
      <w:pPr>
        <w:pStyle w:val="Style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Порядок бесплатного предоставления земельных участков в собственность </w:t>
      </w:r>
      <w:r>
        <w:rPr>
          <w:rStyle w:val="StrongEmphasis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гражданам, </w:t>
      </w:r>
      <w:r>
        <w:rPr>
          <w:rStyle w:val="StrongEmphasis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указанным в пунктах 2, 3 части 1 статьи 1 Закона Ивановской области от 31.12.2002 N 111-ОЗ "О бесплатном предоставлении земельных участков в собственность гражданам </w:t>
      </w:r>
      <w:r>
        <w:rPr>
          <w:rStyle w:val="StrongEmphasis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Российской Федерации» (Приложение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Баклашин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городского поселения         </w:t>
        <w:tab/>
        <w:t xml:space="preserve">       </w:t>
        <w:tab/>
        <w:t xml:space="preserve">           </w:t>
        <w:tab/>
        <w:tab/>
        <w:t xml:space="preserve">           В.А.Касаткин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rPr>
          <w:rStyle w:val="StrongEmphasis"/>
          <w:b w:val="false"/>
          <w:b w:val="false"/>
          <w:bCs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</w:rPr>
        <w:t>О.В.Лубков</w:t>
      </w:r>
    </w:p>
    <w:p>
      <w:pPr>
        <w:pStyle w:val="ConsPlusNormal"/>
        <w:ind w:left="0" w:right="0" w:hanging="0"/>
        <w:jc w:val="left"/>
        <w:rPr/>
      </w:pPr>
      <w:r>
        <w:rPr>
          <w:rStyle w:val="StrongEmphasis"/>
          <w:b w:val="false"/>
          <w:bCs w:val="false"/>
          <w:i w:val="false"/>
          <w:strike w:val="false"/>
          <w:dstrike w:val="false"/>
          <w:sz w:val="20"/>
          <w:szCs w:val="20"/>
          <w:u w:val="none"/>
        </w:rPr>
        <w:t>23266</w:t>
      </w:r>
    </w:p>
    <w:p>
      <w:pPr>
        <w:pStyle w:val="ConsPlusNormal"/>
        <w:ind w:left="0" w:right="0" w:hanging="0"/>
        <w:jc w:val="center"/>
        <w:rPr/>
      </w:pPr>
      <w:r>
        <w:rPr/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 постановления администраци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волжского городского поселения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волжского муниципального район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вановской област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____________________№________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П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рядок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бесплатного предоставления в собственность гражданам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указанным в пунктах 2, 3 части 1 статьи 1 Закона Ивановско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бласти от 31.12.2002 N 111-ОЗ "О бесплатном предоставлен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земельных участков в собственность граждана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Российской Федерации", земельных участков, находящихс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в муниципальной собственности, а также земельных участков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государственная собственность на которые не разграничен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 которыми в соответствии с земельным законодательством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меют право распоряжаться органы местного самоуправления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муниципальных образований Ивановской области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Общие положения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1. Настоящ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рядок (далее - Порядок) определяет процедуру бесплатного предоставления в собственность гражданам земель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Заволжское городское поселение Заволжского муниципального райо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вановской области», а также земельных участков, государственная собственность на которые не разграничена и которыми в соответствии с земе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м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т право распоряжать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администрация Заволжского городского посе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(далее - земельные участки), в случаях, определенных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пунктами 2, 3 части 1 статьи 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кона Ивановской области от 31.12.2002 N 111-ОЗ "О бесплатном предоставлении земельных участков в собственность гражданам Российской Федерации" (далее - Закон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2. Земельные участки предоставляются администраци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Заволжского городского посе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(далее - уполномоченный орган) в соответствии с настоящим Порядком гражданам в собственность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3. Обращения граждан о бесплатном предоставлении земельного участка в собственность удовлетворяются по мере формирования уполномоченным органом Перечня земельных участков, предназначенных для бесплатного предоставления гражданам в собственност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ешение о бесплатном предоставлении земельного участка в собственность гражданину принимается уполномоченным органом только в случае, если земельный участок поставлен на кадастровый уч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ормирование земельных участков, подлежащих включению в Перечень земельных участков, предназначенных для бесплатного предоставления гражданам в собственность, осуществляется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4. Принято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уполномоченным орган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в соответствии с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статьей 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кона решение о бесплатном предоставлении в собственность гражданина земельного участка для индивидуального жилищного строительства или организации личного подсобного хозяйства является основанием для отказа в повторном бесплатном предоставлении в собственность земельного участка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пунктами 2, 3 части 1 статьи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кона.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Перечень земельных участков, предназначенных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ля бесплатного предоставления гражданам в собственность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рядок принятия решений о бесплатном предоставлении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обственность гражданам земельных участков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1. В целях бесплатного предоставления земельных участков в собственность гражданам уполномоченный орган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) осуществляет в порядке, установленном земель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, формирование земельных участков для бесплатного предоставления в собственность гражданам для индивидуального жилищного строительства и организации личного подсобного хозяйства в соответствии с настоящим Порядк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б) утвержда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становление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полномоченного органа Перечень земельных участков, предназначенных для бесплатного предоставления гражданам в собственность, в соответствии с настоящим Порядком (далее - Перечень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) принимает в соответствии с настоящим Порядк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становл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бесплатном предоставлении в собственность гражданам земельных участков, включенных в Перечен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уполномоченного органа об утверждении Перечня долж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содержать указание на контактное лицо, уполномоченное ознакомить заявителей с расположением земельного участка на местности, номер телефона для связи с контактным лиц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еречень должен содержать характеристики земельных участков, включая их местоположение, адресную часть, кадастровые номера, площадь и вид разрешенного использования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3. Перечень, изменения и дополнения к нему утверждаются постановлением и подлежат опубликованию в газете «Заволжские ведомости» и на официальном сайте администрации Заволжского городского поселения Заволжского муниципального района Иванов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4. Уполномоченный орган в течение 3 рабочих дней после даты опубликования Перечня направляет копию Перечня в территориальный орган Департамента социальной защиты населения Ивановской области (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далее 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территориальный орган) и извещает его о необходимости формирования списков гражда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2.5. Уполномоченный орган не позднее 2 недель с даты поступ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в его адрес от территориального органа Списков состоящих на учете граждан, имеющих право на бесплатное предоставление в собственность земельных участков, а также заявлений указанных в списках граждан о принятии на учет и бесплатном предоставлении земельного участка в собственность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, принимает постановления администрации о бесплатном предоставлении в собственность каждого из граждан в представленных списках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правового акта уполномоченного органа - 1 год с даты его приня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2.6. Положения правового акта уполномоченного органа о сроке действия не применяю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2.7. Уполномоченный орган в срок не позднее 3 рабочих дней с даты принятия решения о бесплатном предоставлении гражданину земельного участка в собственность направляет в территориальный орган правовой акт уполномоченного органа с приложением кадастрового паспорта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2.8. Государственная регистрация перехода права собственности к гражданину на земельный участок, предоставленный в соответствии с настоящим Порядком, осуществляется за его сч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2.9. Уполномоченный орган по истечении 1 года с даты принятия правового акта о бесплатном предоставлении гражданину земельного участка в собственность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>2.10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не позднее чем в месячный срок с даты получения соответствующей информации из управления Федеральной службы государственной регистрации, кадастра и картографии по Ивановской области утверждает внесение изменений в Перечень в части включения в Перечень указанного земельного участка.</w:t>
      </w:r>
    </w:p>
    <w:p>
      <w:pPr>
        <w:pStyle w:val="Normal"/>
        <w:rPr/>
      </w:pPr>
      <w:hyperlink r:id="rId3">
        <w:r>
          <w:rPr/>
        </w:r>
      </w:hyperlink>
      <w:bookmarkStart w:id="0" w:name="Par36"/>
      <w:bookmarkStart w:id="1" w:name="Par38"/>
      <w:bookmarkStart w:id="2" w:name="Par39"/>
      <w:bookmarkStart w:id="3" w:name="Par40"/>
      <w:bookmarkStart w:id="4" w:name="Par42"/>
      <w:bookmarkStart w:id="5" w:name="Par43"/>
      <w:bookmarkStart w:id="6" w:name="Par46"/>
      <w:bookmarkStart w:id="7" w:name="Par47"/>
      <w:bookmarkStart w:id="8" w:name="Par36"/>
      <w:bookmarkStart w:id="9" w:name="Par38"/>
      <w:bookmarkStart w:id="10" w:name="Par39"/>
      <w:bookmarkStart w:id="11" w:name="Par40"/>
      <w:bookmarkStart w:id="12" w:name="Par42"/>
      <w:bookmarkStart w:id="13" w:name="Par43"/>
      <w:bookmarkStart w:id="14" w:name="Par46"/>
      <w:bookmarkStart w:id="15" w:name="Par4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en-US" w:bidi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7060F54F5120CF9FE820AED523A4EC83EB35F7135E55585459B2EDF65B67F5643E49841842ABDDBAF51y22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0:00Z</dcterms:created>
  <dc:creator/>
  <dc:description/>
  <dc:language>en-US</dc:language>
  <cp:lastModifiedBy>User </cp:lastModifiedBy>
  <dcterms:modified xsi:type="dcterms:W3CDTF">2017-08-29T05:13:16Z</dcterms:modified>
  <cp:revision>5</cp:revision>
  <dc:subject/>
  <dc:title>Постановление Правительства Ивановской области от 29.12.2010 N 487-п(ред. от 20.02.2013)"О мерах по реализации Закона Ивановской области от 31.12.2002 N 111-ОЗ "О бесплатном предоставлении земельных участков в собственность гражданам Российской Федерации"(вместе с "Порядком учета граждан, имеющих право на бесплатное предоставление в собственность земельных участков", "Порядком бесплатного предоставления в собственность гражданам, указанным в пунктах 2, 3 части 1 статьи 1 закона Ивановской области от 3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