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9629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6" t="-983" r="-2236" b="-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авол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 01.04.2019 г.  № 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аволж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» , утвержденный Постановлением администрации Заволжского городского  поселения Заволжского  муниципального  района  Ивановской области  № 357 от 27.11.2018г.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г. N 210-ФЗ "Об организации предоставления государственных и муниципальных услуг",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06.10.2003г. № 131-ФЗ "Об общих принципах организации местного самоуправления в Российской Федерации", в целях приведения нормативных правовых актов, действующих на территории Заволжского городского поселения в соответствие с действующим законодательством,</w:t>
      </w:r>
      <w:r>
        <w:rPr>
          <w:sz w:val="28"/>
          <w:szCs w:val="28"/>
        </w:rPr>
        <w:t xml:space="preserve"> администрация Заволжского городского  поселения постановляет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», утвержденный Постановлением администрации Заволжского городского  поселения Заволжского муниципального  района Ивановской области  № 357 от 27.11.2018г.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.  Наименование раздела 4 регламента изложить в следующей редакции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4. Формы контроля за исполнением административного регламент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  Раздел 5 регламента дополнить пунктом  5.1.1.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 5.1.1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3.  Пункт 5.2. регламента дополнить подпунктами 8, 9, 10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.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rPr>
          <w:color w:val="000000"/>
          <w:sz w:val="28"/>
          <w:szCs w:val="28"/>
        </w:rPr>
        <w:t xml:space="preserve">пунктом 4 части 1 статьи 7 </w:t>
      </w:r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4. Абзацы 2,3 пункта 5.9. регламента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 в силу со дня подписания и подлежит опубликованию в газете "Заволжские ведомости" и размещению на официаль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муниципального образования Заволжское городское посе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Завол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                                            А. В. Предтеченск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Основной шрифт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2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656CE92A08E9BD6C6EE8FDFC855D12E851E9691DA90AC8219C35CDC0EDD5ED5B69A4627D0F1D5D29gFL" TargetMode="External"/><Relationship Id="rId4" Type="http://schemas.openxmlformats.org/officeDocument/2006/relationships/hyperlink" Target="consultantplus://offline/ref=6B656CE92A08E9BD6C6EE8EBFFE90316EC5DB16712AB059975C36E9097E4DFBA1C26FD2039021C549BBFBD28g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8:00Z</dcterms:created>
  <dc:creator>Fzam</dc:creator>
  <dc:description/>
  <cp:keywords/>
  <dc:language>en-US</dc:language>
  <cp:lastModifiedBy>3</cp:lastModifiedBy>
  <cp:lastPrinted>2019-03-29T10:09:00Z</cp:lastPrinted>
  <dcterms:modified xsi:type="dcterms:W3CDTF">2019-04-08T09:38:00Z</dcterms:modified>
  <cp:revision>2</cp:revision>
  <dc:subject/>
  <dc:title>Федеральный закон от 27.07.2010 N 210-ФЗ(ред. от 29.07.2018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