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5118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6" t="-1232" r="-2546" b="-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</w:t>
      </w:r>
      <w:r>
        <w:rPr>
          <w:b/>
          <w:sz w:val="28"/>
          <w:szCs w:val="28"/>
        </w:rPr>
        <w:t xml:space="preserve"> 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21.05.2020г. 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Порядка формирования, ведения, обязательного опубликования перечня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муниципального имущества, находящегося в собственности муниципального образования «Заволжское городское поселение Заволжского  муниципального района Ивановской области», используемого в целях предоставления его во владение и (или) в пользование социально ориентированным некоммерческим организациям, а также порядок и условия предоставления во владение и (или) в пользование включенного в указанный перечень имущества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DocList"/>
        <w:shd w:fill="FFFFFF" w:val="clear"/>
        <w:suppressAutoHyphens w:val="true"/>
        <w:spacing w:lineRule="atLeast" w:line="200"/>
        <w:ind w:left="0" w:right="-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7-ФЗ  "О некоммерческих организациях", руководствуясь Уставом муниципального образования «Заволжское городское поселение Заволжского муниципального района Ивановской области», администрация Заволж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«Заволжское городское поселение Заволжского муниципального района Ивановской области», используемого в целях предоставления его во владение и (или) в пользование социально ориентированным некоммерческим организациям, а также порядок и условия предоставления во владение и (или) в пользование включенного в указанный перечень имущества.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на официальном сайте администрации Заволжского городского поселения и в газете «Заволжские ведомости»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          А. В. Ив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Кувшинова О.В.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849333 2326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лжского городского  поселения 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1» мая 2020г. №  130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«Заволжское городское поселение Заволжского муниципального район Ивановской области», используемого в целях предоставления его во владение и (или) в пользование социально ориентированным некоммерческим организациям, а также порядок и условия предоставления во владение и (или) в пользование включенного в указанный перечень имуществ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bidi w:val="0"/>
        <w:spacing w:lineRule="atLeast" w:line="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Уставом муниципального образования «Заволжское городское поселение Заволжского муниципального района Ивановской области».</w:t>
      </w:r>
    </w:p>
    <w:p>
      <w:pPr>
        <w:pStyle w:val="ConsPlusNormal"/>
        <w:suppressAutoHyphens w:val="true"/>
        <w:bidi w:val="0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вопросы поддержки органами местного самоуправления Заволжского городского поселения социально ориентированных некоммерческих организаций (за исключением бюджетных и автономных учреждений в части оказания муниципальных услуг), осуществляющих свою деятельность на территории Заволжского городского  поселения (далее - некоммерческие организации), и определяет принципы формирования, ведения, обязательного опубликования перечня муниципального имущества, находящегося в собственности муниципального образования «Заволжское городское поселение Заволжского муниципального района Ивановской области», используемого для предоставления во владение и (или) в пользование на долгосрочной основе (в том числе по льготным ставкам арендной платы) некоммерческим организациям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eastAsia="Times New Roman"/>
          <w:sz w:val="28"/>
        </w:rPr>
        <w:t xml:space="preserve">3. В Перечень муниципального имущества, находящегося в собственности </w:t>
      </w:r>
      <w:r>
        <w:rPr>
          <w:rFonts w:cs="Times New Roman"/>
          <w:sz w:val="28"/>
          <w:szCs w:val="28"/>
        </w:rPr>
        <w:t>муниципального образования «Заволжское городское поселение Заволжского муниципального района Ивановской области»</w:t>
      </w:r>
      <w:r>
        <w:rPr>
          <w:rFonts w:eastAsia="Times New Roman"/>
          <w:sz w:val="28"/>
        </w:rPr>
        <w:t>, используемого в целях предоставления его во владение и (или) в пользование социально ориентированным некоммерческим организациям (далее - Перечень), включается муниципальное движимое и недвижимое имущество: земельные участки, здания, строения, сооружения, нежилые помещения, оборудование, машины, механизмы, транспортные средства, подлежащие передаче во владение и (или) в пользование социально ориентированным некоммерческим организациям. Указанное имущество должно использоваться только по целевому назначению.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/>
      </w:pPr>
      <w:r>
        <w:rPr>
          <w:rFonts w:eastAsia="Times New Roman"/>
          <w:sz w:val="28"/>
        </w:rPr>
        <w:t xml:space="preserve">4. Решения об утверждении Перечня, о внесении в него изменений и дополнений, а также об исключении муниципального имущества из Перечня принимаются в форме постановлений администрации </w:t>
      </w:r>
      <w:r>
        <w:rPr>
          <w:rFonts w:cs="Times New Roman"/>
          <w:sz w:val="28"/>
          <w:szCs w:val="28"/>
        </w:rPr>
        <w:t xml:space="preserve">Заволжского </w:t>
      </w:r>
      <w:r>
        <w:rPr>
          <w:rFonts w:cs="Times New Roman"/>
          <w:sz w:val="28"/>
          <w:szCs w:val="28"/>
          <w:lang w:val="ru-RU"/>
        </w:rPr>
        <w:t>городского  поселения</w:t>
      </w:r>
      <w:r>
        <w:rPr>
          <w:rFonts w:eastAsia="Times New Roman"/>
          <w:sz w:val="28"/>
        </w:rPr>
        <w:t xml:space="preserve">. </w:t>
      </w:r>
    </w:p>
    <w:p>
      <w:pPr>
        <w:pStyle w:val="Normal"/>
        <w:suppressAutoHyphens w:val="true"/>
        <w:spacing w:lineRule="atLeast" w:line="0" w:before="0" w:after="0"/>
        <w:ind w:left="0" w:right="0" w:firstLine="480"/>
        <w:jc w:val="both"/>
        <w:rPr/>
      </w:pPr>
      <w:r>
        <w:rPr>
          <w:rFonts w:eastAsia="Times New Roman"/>
          <w:sz w:val="28"/>
        </w:rPr>
        <w:t xml:space="preserve">5. В Перечень включается муниципальное имущество, предназначенное для предоставления во владение и (или) пользование социально ориентированным некоммерческим организациям для осуществления ими видов деятельности в соответствии со </w:t>
      </w:r>
      <w:hyperlink r:id="rId7">
        <w:r>
          <w:rPr>
            <w:rStyle w:val="InternetLink"/>
            <w:rFonts w:eastAsia="Times New Roman"/>
            <w:color w:val="00000A"/>
            <w:sz w:val="28"/>
            <w:u w:val="none"/>
          </w:rPr>
          <w:t>статьей 31.1</w:t>
        </w:r>
      </w:hyperlink>
      <w:r>
        <w:rPr>
          <w:rFonts w:eastAsia="Times New Roman"/>
          <w:sz w:val="28"/>
        </w:rPr>
        <w:t xml:space="preserve"> Федерального закона от 12.01.1996 N 7-ФЗ "О некоммерческих организациях".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В Перечень включается муниципальное имущество, свободное от прав третьих лиц, за исключением имущественных прав социально ориентированных некоммерческих организаций.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7. Предоставление имущества из Перечня осуществляется в соответствии с действующим законодательством, в том числе Федеральным </w:t>
      </w:r>
      <w:hyperlink r:id="rId8">
        <w:r>
          <w:rPr>
            <w:rStyle w:val="InternetLink"/>
            <w:rFonts w:cs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. 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востребованность муниципального имущества для использования социально ориентированными некоммерческими организациями более 6 месяцев;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возможность дальнейшего использования муниципального имущества в соответствии с его целевым назначением;</w:t>
      </w:r>
    </w:p>
    <w:p>
      <w:pPr>
        <w:pStyle w:val="Normal"/>
        <w:suppressAutoHyphens w:val="true"/>
        <w:spacing w:lineRule="atLeast" w:line="0" w:before="0" w:after="0"/>
        <w:ind w:left="0" w:right="0"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ятие решения по использованию муниципального имущества в иных целях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0" w:before="0" w:after="0"/>
        <w:ind w:left="720" w:right="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>9.Ведение Перечня осуществляет  отдел земельно - имущественных отношений, экономического  развития и торговли администрации Заволжского городского  поселения.</w:t>
      </w:r>
    </w:p>
    <w:p>
      <w:pPr>
        <w:pStyle w:val="Normal"/>
        <w:keepNext w:val="true"/>
        <w:widowControl/>
        <w:suppressAutoHyphens w:val="true"/>
        <w:overflowPunct w:val="true"/>
        <w:spacing w:lineRule="atLeast" w:line="0" w:before="0" w:after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10. </w:t>
      </w:r>
      <w:r>
        <w:rPr>
          <w:rFonts w:eastAsia="Times New Roman" w:cs="Times New Roman"/>
          <w:sz w:val="28"/>
          <w:szCs w:val="28"/>
        </w:rPr>
        <w:t xml:space="preserve">Перечень, а также изменения, вносимые в него, подлежат обязательному опубликованию информационно- телекоммуникационной сети Интернет на официальном сайте администрации Заволжского городского  поселения 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газете «Заволжские ведомости»</w:t>
      </w:r>
    </w:p>
    <w:p>
      <w:pPr>
        <w:pStyle w:val="Heading1"/>
        <w:suppressAutoHyphens w:val="true"/>
        <w:spacing w:lineRule="atLeast" w:line="0" w:before="0" w:after="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color w:val="auto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b/>
      <w:color w:val="auto"/>
      <w:sz w:val="20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420" w:leader="none"/>
      </w:tabs>
      <w:suppressAutoHyphens w:val="true"/>
      <w:overflowPunct w:val="true"/>
      <w:bidi w:val="0"/>
      <w:jc w:val="left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D6AEDB87698E7008F65C27A40F6A3C3D856F7144E3BD737A701B3CB7C93F8C2DB588023t5s8N" TargetMode="External"/><Relationship Id="rId4" Type="http://schemas.openxmlformats.org/officeDocument/2006/relationships/hyperlink" Target="consultantplus://offline/ref=B7DD6AEDB87698E7008F65C27A40F6A3C3D856F1124F3BD737A701B3CB7C93F8C2DB588321t5s4N" TargetMode="External"/><Relationship Id="rId5" Type="http://schemas.openxmlformats.org/officeDocument/2006/relationships/hyperlink" Target="consultantplus://offline/ref=B7DD6AEDB87698E7008F65C27A40F6A3C3D856F7144E3BD737A701B3CB7C93F8C2DB588023t5s8N" TargetMode="External"/><Relationship Id="rId6" Type="http://schemas.openxmlformats.org/officeDocument/2006/relationships/hyperlink" Target="consultantplus://offline/ref=B7DD6AEDB87698E7008F65C27A40F6A3C3D856F1124F3BD737A701B3CB7C93F8C2DB588321t5s4N" TargetMode="External"/><Relationship Id="rId7" Type="http://schemas.openxmlformats.org/officeDocument/2006/relationships/hyperlink" Target="consultantplus://offline/ref=B307FF061F976FF361B535CA8095CA9FDEB49882DBA3E7AB84FEADC8E39CD7D92087D8D9EBV2D7L" TargetMode="External"/><Relationship Id="rId8" Type="http://schemas.openxmlformats.org/officeDocument/2006/relationships/hyperlink" Target="consultantplus://offline/ref=B7DD6AEDB87698E7008F65C27A40F6A3C2D15EF511493BD737A701B3CBt7s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Fzam</dc:creator>
  <dc:description/>
  <dc:language>en-US</dc:language>
  <cp:lastModifiedBy/>
  <cp:lastPrinted>2020-05-21T14:42:00Z</cp:lastPrinted>
  <dcterms:modified xsi:type="dcterms:W3CDTF">2020-05-22T07:09:39Z</dcterms:modified>
  <cp:revision>28</cp:revision>
  <dc:subject/>
  <dc:title>Федеральный закон от 01.04.2020 N 98-ФЗ"О внесении изменений в отдельные законодательные акты Российской Федерации по вопросам предупреждения и ликвидации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