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589280"/>
            <wp:effectExtent l="0" t="0" r="0" b="0"/>
            <wp:docPr id="1" name="Заволжск - герб с вч +кор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аволжск - герб с вч +кор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Заволжского 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ол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spacing w:before="280" w:after="0"/>
        <w:jc w:val="center"/>
        <w:rPr/>
      </w:pPr>
      <w:r>
        <w:rPr>
          <w:sz w:val="28"/>
          <w:szCs w:val="28"/>
        </w:rPr>
        <w:t xml:space="preserve">от  19.03.2021            № 61   </w:t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г. Заволж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хемы размещения нестационарных торговых объ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Заволж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0  Федерального закона от 28.12.2009 № 381-ФЗ «Об основах государственного регулирования торговой деятельности в Российской Федерации»,  постановлением   Правительства  Российской  Федерации  от  29.09.2010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распоряжением Правительства Российской Федерации от 30.01.2021г. №208-р, в целях упорядочения размещения нестационарных торговых объектов, используемых субъектами малого и среднего предпринимательства, осуществляющими торговую деятельность, повышения доступности товаров для населения Заволжского городского поселения администрация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Утвердить схему размещения нестационарных торговых объектов на территории Заволжского городского поселения (Приложение 1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Постановление от 13.11.2015 №413 «Об утверждении схемы размещения нестационарных торговых объектов на территории Заволжского городского поселения отмен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Постановление вступает в силу с момента официального опубликова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яющий обязанности Главы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олжского городского поселения                                          А.В. Ива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мирнова Е.В.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-32-64</w:t>
      </w:r>
    </w:p>
    <w:p>
      <w:pPr>
        <w:pStyle w:val="Normal"/>
        <w:ind w:left="1203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12036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    Заволжского городского поселения</w:t>
      </w:r>
    </w:p>
    <w:p>
      <w:pPr>
        <w:pStyle w:val="Normal"/>
        <w:ind w:left="12036" w:hanging="0"/>
        <w:rPr>
          <w:sz w:val="20"/>
          <w:szCs w:val="20"/>
        </w:rPr>
      </w:pPr>
      <w:r>
        <w:rPr>
          <w:sz w:val="20"/>
          <w:szCs w:val="20"/>
        </w:rPr>
        <w:t xml:space="preserve">от 19.03.2021г. № 6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нестационарных торговых объектов на территории Заволж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1985"/>
        <w:gridCol w:w="1843"/>
        <w:gridCol w:w="2126"/>
        <w:gridCol w:w="2551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нахождение и адрес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земельного участк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.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нестациона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го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нестационарного торгового объекта, м.к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естационарных торговых объе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варная специализация торгового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азмещения нестационарного торгового объ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н Чирков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риволжанская, </w:t>
            </w:r>
          </w:p>
          <w:p>
            <w:pPr>
              <w:pStyle w:val="Normal"/>
              <w:jc w:val="center"/>
              <w:rPr/>
            </w:pPr>
            <w:r>
              <w:rPr/>
              <w:t>на набереж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няя площадка, 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летнее 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оперативная, д. 46, напротив магазина «Глор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 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ооперативная у д.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, 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 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оциалистическая, между д.10а и д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товы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 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Социалистическая, </w:t>
            </w:r>
          </w:p>
          <w:p>
            <w:pPr>
              <w:pStyle w:val="Normal"/>
              <w:jc w:val="center"/>
              <w:rPr/>
            </w:pPr>
            <w:r>
              <w:rPr/>
              <w:t>между д. 22 и д.24</w:t>
            </w:r>
          </w:p>
          <w:p>
            <w:pPr>
              <w:pStyle w:val="Normal"/>
              <w:jc w:val="center"/>
              <w:rPr/>
            </w:pPr>
            <w:r>
              <w:rPr/>
              <w:t>около магазина «Семёны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, продовольственные товары, в т.ч. продукты садоводства и огородни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 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ира между д. 31 и</w:t>
            </w:r>
          </w:p>
          <w:p>
            <w:pPr>
              <w:pStyle w:val="Normal"/>
              <w:jc w:val="center"/>
              <w:rPr/>
            </w:pPr>
            <w:r>
              <w:rPr/>
              <w:t>д. 3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 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ира, около д.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 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ира, д. 19, около универсама «Содруж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  <w:p>
            <w:pPr>
              <w:pStyle w:val="Normal"/>
              <w:jc w:val="center"/>
              <w:rPr/>
            </w:pPr>
            <w:r>
              <w:rPr/>
              <w:t>киоск, тонар</w:t>
            </w:r>
          </w:p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, продовольственные товары, в т.ч. продукты садоводства и огороднич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 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 д.11 по ул. Мира и д.2 по ул. Гер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товы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 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ира, д. 9а</w:t>
            </w:r>
          </w:p>
          <w:p>
            <w:pPr>
              <w:pStyle w:val="Normal"/>
              <w:jc w:val="center"/>
              <w:rPr/>
            </w:pPr>
            <w:r>
              <w:rPr/>
              <w:t>около универсама «Прести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  <w:p>
            <w:pPr>
              <w:pStyle w:val="Normal"/>
              <w:jc w:val="center"/>
              <w:rPr/>
            </w:pPr>
            <w:r>
              <w:rPr/>
              <w:t>киоск, тонар</w:t>
            </w:r>
          </w:p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, продовольственные товары, в т.ч. продукты садоводства и огороднич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 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Мира остановка «Администрац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новочн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 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 д.22/44 ул. Фрунзе около д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, сельскохозяй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 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8-е Марта у д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, непродовольственные това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 в течение год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567" w:right="2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9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51:00Z</dcterms:created>
  <dc:creator>Test</dc:creator>
  <dc:description/>
  <cp:keywords/>
  <dc:language>en-US</dc:language>
  <cp:lastModifiedBy>Владелец</cp:lastModifiedBy>
  <cp:lastPrinted>2021-03-22T11:13:00Z</cp:lastPrinted>
  <dcterms:modified xsi:type="dcterms:W3CDTF">2021-03-22T08:14:00Z</dcterms:modified>
  <cp:revision>9</cp:revision>
  <dc:subject/>
  <dc:title> </dc:title>
</cp:coreProperties>
</file>