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Заволжского 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15.04.2021         № 105</w:t>
      </w:r>
    </w:p>
    <w:p>
      <w:pPr>
        <w:pStyle w:val="Style18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Заволж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олжском городском поселении на 2021-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волжского городского поселения,  </w:t>
      </w:r>
      <w:hyperlink r:id="rId5">
        <w:r>
          <w:rPr>
            <w:rStyle w:val="InternetLink"/>
            <w:iCs/>
            <w:sz w:val="28"/>
            <w:szCs w:val="28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 xml:space="preserve">  в целях развития малого и среднего предпринимательств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rFonts w:eastAsia="Arial Unicode MS"/>
          <w:color w:val="000000"/>
          <w:kern w:val="2"/>
          <w:sz w:val="28"/>
          <w:szCs w:val="28"/>
          <w:lang w:eastAsia="zxx"/>
        </w:rPr>
        <w:t xml:space="preserve">администрация </w:t>
      </w:r>
      <w:r>
        <w:rPr>
          <w:rFonts w:eastAsia="Arial Unicode MS"/>
          <w:b/>
          <w:color w:val="000000"/>
          <w:kern w:val="2"/>
          <w:sz w:val="28"/>
          <w:szCs w:val="28"/>
          <w:lang w:eastAsia="zxx"/>
        </w:rPr>
        <w:t>постановляет: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муниципальную </w:t>
      </w:r>
      <w:hyperlink w:anchor="Par41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субъектов малого и среднего предпринимательства в Заволжском городском поселении на 2021-2023 годы» (Приложение 1).</w:t>
      </w:r>
    </w:p>
    <w:p>
      <w:pPr>
        <w:pStyle w:val="TextBodyIndent"/>
        <w:ind w:firstLine="539"/>
        <w:rPr/>
      </w:pPr>
      <w:r>
        <w:rPr>
          <w:sz w:val="28"/>
          <w:szCs w:val="28"/>
        </w:rPr>
        <w:t xml:space="preserve">2. Постановление администрации Заволжского городского поселения от 15.01.2020 № 9 «Об утверждении муниципальной </w:t>
      </w:r>
      <w:hyperlink w:anchor="Par41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Развитие субъектов малого и среднего предпринимательства в Заволжском городском поселении на 2020-2022 годы» отменить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Постановление вступает в силу с момента официального опубликования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Глав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городского поселения                                                  А.В. Иванов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рно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49333) 2-32-64</w:t>
      </w:r>
    </w:p>
    <w:p>
      <w:pPr>
        <w:pStyle w:val="Normal"/>
        <w:autoSpaceDE w:val="false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Заволжского городского посел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Calibri"/>
          <w:color w:val="000000"/>
          <w:kern w:val="2"/>
          <w:lang w:eastAsia="en-US"/>
        </w:rPr>
        <w:t xml:space="preserve">от 15.04.2021 № 105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олжском городском поселении  на 2021-2023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Развитие субъе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алого и среднего предпринимательства в Заволжском городском поселении на 2021-2023 годы»</w:t>
      </w:r>
      <w:r>
        <w:rPr/>
        <w:t xml:space="preserve"> (далее - Программа)</w:t>
      </w:r>
    </w:p>
    <w:tbl>
      <w:tblPr>
        <w:tblW w:w="10207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513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Программы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убъектов малого и среднего предпринимательства в Заволжском городском поселении на 2021-2023 годы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   Программы (головной исполнитель)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лжского городского поселения (отд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-имущественных отношений, экономического развития и торговли)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Программы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-имущественных отношений, экономического развития и торговли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2023 годы                            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стойчивого развития малого  и  среднего  предпринимательства, а также инфраструктуры поддержки субъектов малого и среднего предпринимательства  на территории Заволжского городского поселения                            </w:t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ожидаемые результаты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тойчивого функционирования и динамичного развития субъектов предпринимательств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реднесписочной численности работников, занятых на предприятиях субъектов малого и среднего предпринимательства.              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2021 год –3,0 тыс. руб.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2022 год –3,0 тыс. руб.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023 год –3,0 тыс. руб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2021 год –3,0 тыс. руб.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2022 год –3,0 тыс. руб.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023 год –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является одним из наиболее значительных и перспективных резервов развития экономики Заволжского городского поселения, создания новых рабочих мест, стабильных источников пополнения доходной части бюджета. Ключевая проблема заключается в том, что на практике уровень развития малого и среднего предпринимательства остается недостаточным для решения социальных и экономических задач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диционные проблемы развития субъектов малого и среднего предпринимательства (растущая инфляция, рост тарифов на коммунальные услуги, тепло, водо, электро - ресурсы, стоимость присоединения (подключения) к энергетическим ресурсам, трудности в получении кредитных ресурсов, недостаточный уровень профессиональной подготовки кадров, надзорны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 проблемы могут быть решены муниципальными властями, однако крайне необходимо осуществлять те меры поддержки, которые могут реализовываться на уровне органов местного самоуправления Заволж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ым механизмом поддержки малого и среднего предпринимательства является муниципальная программа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развитие малого и среднего предпринимательства на территории Заволж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благоприятные условия для эффективного развития субъектов малого и среднего предпринимательства (далее - СМСП), что будет способствовать устойчивому функционированию и динамичности развития субъектов предпринимательства, повышению предпринимательской инициативы граждан города, увеличению объемов налогов и платежей в бюджеты разного уровня и внебюджетные фонды, насыщению потребительского рынка товарами и услугами, содействию занятости населения, развитию инфраструктуры поддержки субъектов малого и среднего предпринимательства в Заволж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граммы ожидается достижение следующих основны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функционирования и динамичного развития субъектов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списочной численности работников, занятых на предприятиях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3 года - 2021 - 2023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следующими направл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рганизационная и правовая поддержка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ующая в настоящее время нормативно-правовая база регулирования и поддержки предпринимательства не всегда в полной мере  обеспечивает правовое решения проблем, стоящих на пути развития предпринимательства. Направлением  работы  администрации  Заволжского городского поселения  является содействие  в  ее  совершенствован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ажным моментом является развитие диалога  между  властью  и  бизнесом. Будет продолжено проведение встреч  Главы  городского поселения с  СМСП, двусторонних деловых встреч представителей предпринимателей и организаций, осуществляющих функции контроля и надзора, тематических «круглых столов», заседаний  Координационного Совета по развитию малого и среднего предпринимательства при администрации Заволж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5.2. Имущественная поддержка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задачи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еречень помещений, свободных от прав третьих лиц, предназначенного для предоставления СМСП и организациям, образующим инфраструктуру поддержки СМСП, в качестве имуще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ть имущественную поддержку СМСП и организациям, образующим инфраструктуру поддержки СМСП, в виде передачи во владение и (или) в пользование муниципального имущества на возмездной основе, безвозмездной основе или на льготных условиях с учетом его целев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федеральных нормативных правовых актов и в случае необходимости вносить соответствующие изменения в муниципаль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овершенствование информационного  и кадрового обеспечения субъектов малого и среднего предпринимательст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формирование благоприятного общественного мнения, улучшение психологического климата, укрепление социального статуса и престижа предпринимателя, вовлечение широких слоев населения в малый бизнес, освещение в средствах массовой информации о деятельности субъектов малого и среднего предпринимательства, постоянное обобщение информации об опыте их работы, оказание информационно-консультационных услуг субъектам малого и среднего предпринимательства по вопросам ведения предпринимательской деятельности,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подготовки, переподготовки и повышения квалификации субъектов малого и среднего предпринимательства является одной из насущных мер поддержки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мероприятиями в данном направлении является работа по подготовке квалифицированных кадров, которая будет осуществляться ОГКУ «Заволжский ЦЗН» в виде консультаций, подготовке и переподготовке безработных граждан по наиболее востребованным в городе специальностям, а также организация обучения будущих (старшеклассники общеобразовательных школ, молодежь) и действующих предпринимателей путем проведения информационно-обучающих семинаров,   семинаров по вопросам профилактики нарушений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Межрегиональная деятельность. Поддержка субъектов малого и среднего предпринимательства в продвижении их продукции, товаров и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еспечения оптимальных темпов экономического роста необходимо повышение конкурентоспособности товаров и услуг. Малое и среднее предпринимательство являются важнейшим фактором формирования конкурентной среды. </w:t>
      </w:r>
      <w:r>
        <w:rPr>
          <w:color w:val="000000"/>
          <w:sz w:val="28"/>
          <w:szCs w:val="28"/>
        </w:rPr>
        <w:t>Для продвижения продукции СМСП на региональный, межрегиональный рынок будет оказано содействие в организации выставочно-ярмарочной деятельности, в том  числе путем  информирования о проведении  выставочно-ярмарочных  мероприят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</w:rPr>
        <w:t>5. Финансовая поддержка субъектов малого и среднего предпринимательств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рограммных меропри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289"/>
        <w:gridCol w:w="281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ного  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и прав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1.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едпринимателями физическими лицами, применяющими специальный налоговый режим по созданию благоприятных условий осуществления предпринимательской деятель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встреч Главы  Заволжского городского поселения с  СМС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ординационного Совета по развитию малого и среднего предпринимательства при администрации Заволжского город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работке мероприятий поддержки малого и среднего предпринимательства, физических лиц, применяющих специальный налоговый режим в Заволжском городском посе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ых    услуг, в том числе по юридическим вопроса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енная поддержк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перечня имущества  Заволжского городского поселения, предназначенного  для предоставления СМСП, физическим лицам, применяющим специальный налоговый режим и организациям, образующим инфраструктуру поддержки   СМСП,   в качестве имущественной  поддержки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Заволжского городского поселения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имущественной поддержки   СМСП    и организациям, образующим инфраструктуру поддержки   СМСП,   в виде  передачи   во владение  и  (или)  в пользование муниципального  имущества   на возмездной  основе, безвозмездной  основе или  на  льготных условиях с учетом его целевого  пользования  и соблюдения требований, установленных Федеральным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.07.2006 N  135-ФЗ  «О  защите конкуренции»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ормативной  правовой базы, регулирующей оказание  имущественной поддержки   СМСП    в Заволжском городском поселении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информационного и кадрового обеспеч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  кадров для малого и среднего предпринимательства из числа безработных гражд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тдел содействия занятости населения Заволжского района </w:t>
            </w:r>
            <w:r>
              <w:rPr>
                <w:sz w:val="28"/>
                <w:szCs w:val="28"/>
              </w:rPr>
              <w:t>ОГКУ «</w:t>
            </w:r>
            <w:r>
              <w:rPr>
                <w:sz w:val="28"/>
                <w:szCs w:val="28"/>
                <w:lang w:val="ru-RU"/>
              </w:rPr>
              <w:t>Кинеше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ежрайонный </w:t>
            </w:r>
            <w:r>
              <w:rPr>
                <w:sz w:val="28"/>
                <w:szCs w:val="28"/>
              </w:rPr>
              <w:t>ЦЗН» (</w:t>
            </w:r>
            <w:r>
              <w:rPr>
                <w:sz w:val="28"/>
                <w:szCs w:val="28"/>
                <w:lang w:val="ru-RU"/>
              </w:rPr>
              <w:t>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информационных  и  обучающих семинаров для СМСП, физических лиц, применяющих специальный налоговый режим, в том  числе  с участием представителей надзорных и   контролирующих органов, по наиболее значимым проблемам бизне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 в привлечении  средств  массовой информации в целях освещения деятельности  по  развитию и поддержке  СМСП, физических лиц, применяющих специальный налоговый реж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кампании (размещение информации в СМИ и на сайте органов местного самоуправления Заволжского городского поселения о деятельности СМСП, физических лиц, применяющих специальный налоговый режи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движении их продукции, товаров и услу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МСП, физических лиц, применяющих специальный налоговый режим, об организации проведения муниципальных, межмуниципальных и региональных выставок и ярмаро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Заволжского городского поселения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участия СМСП, физических лиц, применяющих специальный налоговый режим, Заволжского муниципального района в  выставочно-ярмарочной  деятель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дения конкурсов на поставку товаров, выполнения работ и услуг для муниципальных нужд с привлечением  СМС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Заволжского город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МСП осуществляется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N 159-ФЗ «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color w:val="26282F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, установленных Федеральным  законом от  26.07.2006 № 135-ФЗ «О защите  конкурен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оказания поддержки СМСП и организациям, образующим инфраструктуру поддержки СМ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N 209-ФЗ "О развитии малого и среднего предпринимательства в Российской Федерации" СМСП имеют равный доступ к получению поддержки на территории Заволжского городского поселения в рамках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поддержки по перечню мероприятий, предусмотренных настоящей Программой, оказывается СМСП, физическим лицам, применяющим специальный налоговый режим и организациям, образующим инфраструктуру поддержки СМСП, с учетом положений законодательства Российской Федерации, муниципальных правовых актов Заволжского городского поселения, регулирующих отношения в соответствующих сферах правоотношений, при одновременном соблюдени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ие заявителей к СМСП, физических лиц, применяющим специальный налоговый режим и организациям, образующим инфраструктуру поддержки СМСП, в соответствии с Федеральным законом "О развитии малого и среднего предпринимательства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обязательным платежам в бюджеты всех уровней и внебюджетные фо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на территории Заволж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казание поддержки СМСП и организациям, образующим инфраструктуру поддержки СМСП, осуществляется в заявительном порядке с приложением необходимых документов, подтверждающих их соответствие условиям, установленным ст.4 Федерального закона от 24.07.2007 года №209-ФЗ «О развитии малого и среднего предпринимательства в Российской Федерации» и Программой. Срок рассмотрения обращений не более 30 календарных дней. Решение о целесообразности (нецелесообразности) поддержки принимается на заседании Координационного  Совета по развитию малого и среднего предпринимательства при администрации Заволжского городского поселения (далее - Координационный Сов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ешений Координационного Совета принимаются соответствующие муниципальные правовые ак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главы Заволжского городского поселения о предоставлении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рограммы реализуются путем оказание поддержки СМСП и организациям, образующим инфраструктуру поддержки СМСП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Заволж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имущества Заволжского городского поселения, предназначенного для передачи во владение и (или) в пользование СМСП и организациям, образующим инфраструктуру поддержки СМСП, формируется администрацией Заволж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этом запрещаются продажа переданного СМСП и организациям, образующим инфраструктуру поддержки С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мущественная поддержка оказывается СМСП и организациям, образующим инфраструктуру поддержки СМСП, при одновременном соблюдени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ие заявителей к СМСП и организациям, образующим инфраструктуру поддержки СМСП, в соответствии с Федеральным законом "О развитии малого и среднего предпринимательства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деятельности на территории  Заволжского городского поселени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обязательным платежам в бюджеты всех уровней и внебюджетные фо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ление имущественной поддержки СМСП и организациям, образующим инфраструктуру поддержки СМСП, путем передачи нежилых помещений, свободных от прав третьих лиц, осуществляется по результатам проведения конкурсов или аукционов на право заключения договоров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казание поддержки СМСП и организациям, образующим инфраструктуру поддержки СМСП, осуществляется в заявитель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СП или организация, образующая инфраструктуру поддержки СМСП, претендующие на предоставление имущественной поддержки, обращаются с заявлением на имя главы Заволжского городского поселения с приложением необходимых документов, подтверждающих их соответствие условиям, установленным ст.4 Федерального закона от 24.07.2007 года №209-ФЗ «О развитии малого и среднего предпринимательства в Российской Федерации» и Программой. Срок рассмотрения заявлений составляет не более 30 календарных дней. Координационный Совет по развитию малого и среднего предпринимательства при администрации Заволжского городского поселения  по поручению главы города на своем заседании рассматривает заявление СМСП или организации, образующей инфраструктуру поддержки СМСП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Заволжского городского поселения с учетом решения Координационного совета по развитию малого и среднего предпринимательства принимает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имущественной поддержки (в форме постано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оказании имущественной поддержки (с направлением заявителю письменного отказ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конкурса или аукциона на оказание имущественн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дней информирует СМСП о принятом реш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являющихся в порядке, установленно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1. Финансовая поддержка субъектов малого и среднего предпринимательства  не может оказываться субъектам малого и среднего предпринимательства, осуществляющим производство и (или) реализацию </w:t>
      </w:r>
      <w:hyperlink r:id="rId8">
        <w:r>
          <w:rPr>
            <w:rStyle w:val="InternetLink"/>
            <w:rFonts w:eastAsia="Calibri"/>
            <w:sz w:val="28"/>
            <w:szCs w:val="28"/>
          </w:rPr>
          <w:t>подакцизных</w:t>
        </w:r>
      </w:hyperlink>
      <w:r>
        <w:rPr>
          <w:rFonts w:eastAsia="Calibri"/>
          <w:sz w:val="28"/>
          <w:szCs w:val="28"/>
        </w:rPr>
        <w:t xml:space="preserve"> товаров, а также добычу и (или) реализацию полезных ископаемых, за исключением </w:t>
      </w:r>
      <w:hyperlink r:id="rId9">
        <w:r>
          <w:rPr>
            <w:rStyle w:val="InternetLink"/>
            <w:rFonts w:eastAsia="Calibri"/>
            <w:sz w:val="28"/>
            <w:szCs w:val="28"/>
          </w:rPr>
          <w:t>общераспространенных</w:t>
        </w:r>
      </w:hyperlink>
      <w:r>
        <w:rPr>
          <w:rFonts w:eastAsia="Calibri"/>
          <w:sz w:val="28"/>
          <w:szCs w:val="28"/>
        </w:rPr>
        <w:t xml:space="preserve"> полезных ископаемы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В оказании поддержки должно быть отказано в случае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 представлены документы, определенные нормативными правовыми актами Российской Федерации, муниципальной программой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олжского городского поселения с учетом решения Координационного совета по развитию малого и среднего предпринимательства принимает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имущественной поддержки (в форме постано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оказании имущественной поддержки (с направлением заявителю письменного отказ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конкурса или аукциона на оказание имущественн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ind w:firstLine="70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изические лица, не являющиеся индивидуальными предпринимателями и применяющие специальный налоговый </w:t>
      </w:r>
      <w:hyperlink r:id="rId10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t xml:space="preserve"> «Налог на профессиональный доход» (далее - физические лица, применяющие специальный налоговый режим), </w:t>
      </w:r>
      <w:r>
        <w:rPr>
          <w:rFonts w:eastAsia="Calibri"/>
          <w:sz w:val="28"/>
          <w:szCs w:val="28"/>
        </w:rPr>
        <w:t>вправе обратиться в порядке и на условиях, которые установлены разделом 6 настоящей Программы, за оказанием поддержки, предусмотренной разделом 5 настоящей Программы.</w:t>
      </w:r>
    </w:p>
    <w:p>
      <w:pPr>
        <w:pStyle w:val="Normal"/>
        <w:autoSpaceDE w:val="false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Программо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ходом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всем комплексом работ по реализации Программы осуществляет администрация  Заволж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й совет по развитию малого и среднего предпринимательства при администрации Заволжского городского поселения совместно с отдел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, экономического развития и торговли осуществляет функциональное регулирование в сфере муниципальной поддержки и развития малого и среднего предпринимательства, координирует деятельность органов местного самоуправления по реализации Программы в части обеспечения формирования и целостной системы поддержки малого и среднего предпринимательства на территории города, разработки муниципальных правовых актов, развития системы подготовки кадров, оказания консультационной и информационной поддержки, выставочно-ярмарочной деятельности, других направлений поддержки СМ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ют первый заместитель главы администрации, Координационный совет по развитию малого и среднего предпринимательства при администрации Заволж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рограммы могут уточняться и корректироваться в зависимости от значимости мероприятий в текуще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 позитивным изменениям в сфере малого предпринимательства и экономике города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направлена на развитие системы бизнес - власть - общество.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R Cyr MT;Times New Roman" w:hAnsi="Times NR Cyr MT;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R Cyr MT;Times New Roman" w:hAnsi="Times NR Cyr MT;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Cs w:val="20"/>
      <w:lang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eastAsia="Andale Sans UI;Times New Roman"/>
      <w:kern w:val="2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EBE88B2E2E613F4A80A8BC2BE95372FA6E61A4F46BB0AA856D1F7537BC07299DF0CC7D23By2a3F" TargetMode="External"/><Relationship Id="rId4" Type="http://schemas.openxmlformats.org/officeDocument/2006/relationships/hyperlink" Target="consultantplus://offline/ref=2F166E3D8303C945A105B16B70CE97192E7EB99C2786C6761958264725ECCCABzBa5F" TargetMode="External"/><Relationship Id="rId5" Type="http://schemas.openxmlformats.org/officeDocument/2006/relationships/hyperlink" Target="consultantplus://offline/ref=95A3E1183FF1A6DA87FCC86CCFD4605AC66B4F0E5C1A849F1A9E87FA66444ACC0F055811C4892E00F7115708f9m6F" TargetMode="External"/><Relationship Id="rId6" Type="http://schemas.openxmlformats.org/officeDocument/2006/relationships/hyperlink" Target="consultantplus://offline/ref=2F166E3D8303C945A105AF6666A2CB162B77E3962084CD2244077D1A72zEa5F" TargetMode="External"/><Relationship Id="rId7" Type="http://schemas.openxmlformats.org/officeDocument/2006/relationships/hyperlink" Target="consultantplus://offline/ref=7328A3E3F6D5F2BA9C64C7CF099BACACC5953930C70A1ED785F72957A497B2822677CE2E44AC30CAJ0P8M" TargetMode="External"/><Relationship Id="rId8" Type="http://schemas.openxmlformats.org/officeDocument/2006/relationships/hyperlink" Target="consultantplus://offline/ref=7328A3E3F6D5F2BA9C64C7CF099BACACC595393ACC051ED785F72957A497B2822677CE2E44AC36CFJ0P9M" TargetMode="External"/><Relationship Id="rId9" Type="http://schemas.openxmlformats.org/officeDocument/2006/relationships/hyperlink" Target="consultantplus://offline/ref=7328A3E3F6D5F2BA9C64C7CF099BACACCE9D3831C60943DD8DAE2555A398ED95213EC22F44AC31JCPEM" TargetMode="External"/><Relationship Id="rId10" Type="http://schemas.openxmlformats.org/officeDocument/2006/relationships/hyperlink" Target="consultantplus://offline/ref=04FDB1BD11F8C9D676A89679803334B670EA9F16261BE85F6C0C669A8EA05EEC1E033EB439CA27B2141106298FW017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7:00Z</dcterms:created>
  <dc:creator>Test</dc:creator>
  <dc:description/>
  <cp:keywords/>
  <dc:language>en-US</dc:language>
  <cp:lastModifiedBy>ИРИНА</cp:lastModifiedBy>
  <cp:lastPrinted>2021-04-26T10:23:00Z</cp:lastPrinted>
  <dcterms:modified xsi:type="dcterms:W3CDTF">2022-07-21T13:38:00Z</dcterms:modified>
  <cp:revision>9</cp:revision>
  <dc:subject/>
  <dc:title/>
</cp:coreProperties>
</file>