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4.12. 2021   № 421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и ремонт общего имущества в многоквартирных домах и предоставление коммунальных услуг в незаселенны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ые помещения муниципального   жилого фонда  </w:t>
      </w:r>
    </w:p>
    <w:p>
      <w:pPr>
        <w:pStyle w:val="Normal"/>
        <w:tabs>
          <w:tab w:val="clear" w:pos="709"/>
          <w:tab w:val="left" w:pos="2235" w:leader="none"/>
          <w:tab w:val="left" w:pos="93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Заволжского городского поселения, администраци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Содержание и ремонт общего имущества в многоквартирных домах и предоставление коммунальных услуг в незаселенные жилые помещения муниципального   жилого фонда Заволжского городского поселения» (приложение)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Бюджетному отделу администрации Заволжского городского поселения при формировании бюджета на очередной финансовый год предусматривать ассигнования на реализацию муниципальной Программы.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22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№ 409 от 25.12.2020 отмени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волж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 В.А. Касатк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арманова М.С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-19-69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волжского город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4.12.2021 г.  N 42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держание и ремонт общего имущества в многоквартирных домах и предоставление коммунальных услуг в незаселенны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жилые помещения муниципального   жилого фонда  </w:t>
      </w:r>
    </w:p>
    <w:p>
      <w:pPr>
        <w:pStyle w:val="Normal"/>
        <w:widowControl/>
        <w:tabs>
          <w:tab w:val="clear" w:pos="709"/>
          <w:tab w:val="left" w:pos="2235" w:leader="none"/>
          <w:tab w:val="left" w:pos="9322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волжского городского поселения</w:t>
      </w:r>
    </w:p>
    <w:p>
      <w:pPr>
        <w:pStyle w:val="Normal"/>
        <w:widowControl/>
        <w:tabs>
          <w:tab w:val="clear" w:pos="709"/>
          <w:tab w:val="left" w:pos="2235" w:leader="none"/>
          <w:tab w:val="left" w:pos="9322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35" w:leader="none"/>
          <w:tab w:val="left" w:pos="9322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спорт программы</w:t>
      </w:r>
    </w:p>
    <w:p>
      <w:pPr>
        <w:pStyle w:val="Normal"/>
        <w:widowControl/>
        <w:tabs>
          <w:tab w:val="clear" w:pos="709"/>
          <w:tab w:val="left" w:pos="2235" w:leader="none"/>
          <w:tab w:val="left" w:pos="9322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«Содержание и ремонт общего имущества в многоквартирных домах и предоставление коммунальных услуг в незаселенные жилые помещения муниципального   жилого фонда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волжского 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К РФ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ЖКХ администрации Заволжского 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ые цели</w:t>
            </w:r>
          </w:p>
          <w:p>
            <w:pPr>
              <w:pStyle w:val="Normal"/>
              <w:widowControl/>
              <w:tabs>
                <w:tab w:val="clear" w:pos="709"/>
                <w:tab w:val="left" w:pos="432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держка   муниципального незаселенного жилищного фонда города в надлежащем состоянии. Выполнение работ по содержанию и ремонту общего имущества в части муниципального и незаселенного жилищного фонд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 xml:space="preserve">долевое участие в финансировании работ по капитальному ремонту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жилищного фонда, находящегося в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блюдение норм и правил содержания жилищного фонд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сполнитель мероприят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ЖКХ администрации Заволжского городского поселения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Согласно ст.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новной целью программы явля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оддержка   муниципального незаселенного жилищного фонда района в надлежащем состоя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выполнение работ по содержанию и ремонту общего имущества в части неприватизированного и незаселенного жилищного фон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апитальный ремонт жилищного фонда, находящегося в муниципальной собстве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>долевое участие в финансировании работ по капитальному ремонт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облюдение норм и правил содержания жилищного фон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 Источник финансирования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сточником финансирования данной программы является    бюджет Заволжского городского поселения.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kern w:val="0"/>
          <w:sz w:val="28"/>
          <w:szCs w:val="28"/>
          <w:lang w:eastAsia="ru-RU"/>
        </w:rPr>
        <w:t>4. Мероприятия по реализации программы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pacing w:val="4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Cs w:val="20"/>
          <w:lang w:eastAsia="ru-RU"/>
        </w:rPr>
        <w:t>Ед. изм. руб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опление пустующего муниципаль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4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плата за капитальный ремонт общего имуществ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муниципаль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815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6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64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общедомовых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верка и замена индивидуальных приборов учета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монт муниципаль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змещение расходов населению проживающих в муниципальных квартирах за установку и поверку индивидуальных приборов учета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азификация муниципаль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монт муниципальной квартиры ул. Мира, д. 19 кв.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44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309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0,0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казатели социально-экономической эффективности реализации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Улучшение технического состояния многоквартирных домов и продлени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>сроков их эксплуатации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беспечение сохранности общего имущества муниципального жилищного фонда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лучшение условий проживания граждан, </w:t>
      </w:r>
      <w:r>
        <w:rPr>
          <w:rFonts w:eastAsia="Times New Roman" w:cs="Times New Roman" w:ascii="Times New Roman" w:hAnsi="Times New Roman"/>
          <w:spacing w:val="-9"/>
          <w:kern w:val="0"/>
          <w:sz w:val="28"/>
          <w:szCs w:val="28"/>
          <w:lang w:eastAsia="ru-RU"/>
        </w:rPr>
        <w:t>создание безопасных и благоприятных условий для их прожи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  <w:lang w:eastAsia="ru-RU"/>
        </w:rPr>
        <w:t>повышение качества жилья и коммунальных услуг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9"/>
          <w:kern w:val="0"/>
          <w:sz w:val="28"/>
          <w:szCs w:val="28"/>
          <w:lang w:eastAsia="ru-RU"/>
        </w:rPr>
        <w:t>Снижение затрат на содержание и эксплуатацию муниципального жилищного фон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kern w:val="0"/>
          <w:sz w:val="28"/>
          <w:szCs w:val="28"/>
          <w:lang w:eastAsia="ru-RU"/>
        </w:rPr>
        <w:t>4. Упорядочение расчетов между поставщиками и собственниками жилого фонда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Система организации контроля за исполнением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исполнением Программы осуществляет заместитель главы администрации, начальник УЖКХ администрации Заволжского городского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ценку эффективности реализации Программы по итогам работы за год осуществляется в соответствии с Постановлением администрации Заволжского городского поселения «Об утверждении Порядка разработки, реализации и оценки эффективности муниципальных программ Заволжского городского поселения» (в действующей редакции)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6:00Z</dcterms:created>
  <dc:creator>Test</dc:creator>
  <dc:description/>
  <dc:language>en-US</dc:language>
  <cp:lastModifiedBy>ИРИНА</cp:lastModifiedBy>
  <cp:lastPrinted>2019-01-17T10:41:00Z</cp:lastPrinted>
  <dcterms:modified xsi:type="dcterms:W3CDTF">2022-02-25T08:56:00Z</dcterms:modified>
  <cp:revision>2</cp:revision>
  <dc:subject/>
  <dc:title/>
</cp:coreProperties>
</file>