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Courier New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zxx"/>
        </w:rPr>
        <w:drawing>
          <wp:inline distT="0" distB="0" distL="0" distR="0">
            <wp:extent cx="4654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4.12. 2021   № 422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Заволжск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, обустройство и ремонт дорог, придомовых дворовых территорий многоквартирных жилых домов, подъездов к дворовым территориям многоквартирных жилых домов и тротуаров Заволжского город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Бюджетным кодексом РФ, 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ом Заволжского городского поселения Заволжского муниципального района Ивановской области, администраци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Содержание, обустройство и ремонт дорог, придомовых дворовых территорий многоквартирных жилых домов, подъездов к дворовым территориям многоквартирных жилых домов и тротуаров Заволжского городского поселения» (приложение).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Бюджетному отделу администрации Заволжского городского поселения при формировании бюджета на очередной финансовый год предусматривать ассигнования на реализацию муниципальной Программы.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01.01.2022.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№ 410 от 25.12.2020 отменить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лава Заволжского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  В.А. Касатки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арманова М.С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-19-69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волжского город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4.12.2021 г.  N 4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, обустройство и ремонт дорог, придомовых дворовых территорий многоквартирных жилых домов, подъездов к дворовым территориям многоквартирных жилых домов и тротуаров Заволж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обустройство и ремонт дорог, придомовых дворовых территорий многоквартирных жилых домов, подъездов к дворовым территориям многоквартирных жилых домов и тротуаров Заволжского городского посел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держание и ремонт дорожной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олж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ее обустройство, улучшение технического и эксплуатационного состояния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вободного и безопасного движения пешеходов и транспортных средств на территории Заволжского городского по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администрации Заволжского город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держание и ремонт дорожной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олж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ее обустройство в соответствие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протяженности дорог с усовершенствованным асфальтобетонным покрытием. Снижение аварийности на дорогах с участием пешеход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администрации Заволжского город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ым условием поддержания нормальной жизнедеятельности является обеспечение содержания и ремонта дорожной сети </w:t>
      </w:r>
      <w:r>
        <w:rPr>
          <w:rFonts w:cs="Times New Roman" w:ascii="Times New Roman" w:hAnsi="Times New Roman"/>
          <w:sz w:val="28"/>
          <w:szCs w:val="28"/>
        </w:rPr>
        <w:t>Заволж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ее обустройство в соответствие с требованиями обеспечения безопасности дорожного движения, улучшения технического и эксплуатационного состояния, повышение качества содержания.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проблемами при содержании и ремонте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являю</w:t>
      </w:r>
      <w:r>
        <w:rPr>
          <w:rFonts w:eastAsia="Times New Roman" w:cs="Times New Roman" w:ascii="Times New Roman" w:hAnsi="Times New Roman"/>
          <w:sz w:val="28"/>
          <w:szCs w:val="28"/>
        </w:rPr>
        <w:t>тся:</w:t>
      </w:r>
    </w:p>
    <w:p>
      <w:pPr>
        <w:pStyle w:val="Normal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удовлетворительное состояние дорожного покрытия внутригородских дорог;</w:t>
      </w:r>
    </w:p>
    <w:p>
      <w:pPr>
        <w:pStyle w:val="Normal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изкая укомплектованность элементами организации дорожного движения, искусственными дорожными сооруж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ледующих принципов, обеспечивающих обоснованный выбор мероприятий и сбалансированное решение основного комплекса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задач, планируемых к реализации мероприятий по содержанию, обустройству, ремонту автомобильных дорог, придомовых дворовых территорий многоквартирных жилых домов, подъездов к дворовым территориям многоквартирных жилых домов и тротуаров в Заволжском городском поселении в рамках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е использование средст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блюдения законодательства Российской Федерации и Ивановской области в сфере дорожного дви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и ремонт дорожной сети </w:t>
      </w:r>
      <w:r>
        <w:rPr>
          <w:rFonts w:cs="Times New Roman" w:ascii="Times New Roman" w:hAnsi="Times New Roman"/>
          <w:sz w:val="28"/>
          <w:szCs w:val="28"/>
        </w:rPr>
        <w:t>Заволж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ее обустройство, улучшение технического и эксплуатационного состояния.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вободного и безопасного движения пешеходов и транспортных средств на территории Заволжского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точник финансирования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м финансирования данной программы является    бюджет Заволжского городского поселения и бюджет Ивановской област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4. Мероприятия по реализации программы</w:t>
      </w:r>
    </w:p>
    <w:p>
      <w:pPr>
        <w:pStyle w:val="Normal"/>
        <w:suppressAutoHyphens w:val="false"/>
        <w:autoSpaceDE w:val="false"/>
        <w:ind w:firstLine="540"/>
        <w:jc w:val="right"/>
        <w:rPr>
          <w:rFonts w:ascii="Times New Roman" w:hAnsi="Times New Roman" w:eastAsia="Times New Roman" w:cs="Times New Roman"/>
          <w:bCs/>
          <w:color w:val="000000"/>
          <w:spacing w:val="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kern w:val="0"/>
          <w:sz w:val="22"/>
          <w:szCs w:val="22"/>
        </w:rPr>
        <w:t>Ед. изм. рубль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0"/>
        <w:gridCol w:w="1730"/>
        <w:gridCol w:w="17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дор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4333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937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937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центральных дорог и дорог частного сект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73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73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дороги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Курчат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122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г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Красногвардейск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892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ги по ул. Ба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91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дороги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Горох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48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Ямочный ремонт дорог с асфальтобетонным покрыти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13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3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3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ка дорожных зна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706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метка дор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63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63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63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жных огра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ка дорожных огра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финансирование по объектам в рамках субсидии из дорожного фонда Ивановской области бюджету Заволжского городского поселения Заволжского муниципального район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2020-2022 годах: Текущий ремонт участка дороги по ул. Почтовая (от ул. Мира в сторону п. Заречный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52494,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1152494,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Субсидия из дорожного фонда Ивановской области бюджету Заволжского городского поселения Заволжского муниципального район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2020-2022 год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897397,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049891,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kern w:val="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kern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социально-экономической эффективности реализации Программы</w:t>
      </w:r>
    </w:p>
    <w:p>
      <w:pPr>
        <w:pStyle w:val="Style20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позволит обеспечить следующие результаты:</w:t>
      </w:r>
    </w:p>
    <w:p>
      <w:pPr>
        <w:pStyle w:val="Style20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уменьшение дорожно-транспортных происшествий;</w:t>
      </w:r>
    </w:p>
    <w:p>
      <w:pPr>
        <w:pStyle w:val="Style20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 уменьшение количество происшествий с участием пешеходов;</w:t>
      </w:r>
    </w:p>
    <w:p>
      <w:pPr>
        <w:pStyle w:val="Style20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 увеличение срока эксплуатации автодорог с асфальтобетонным покрытием;</w:t>
      </w:r>
    </w:p>
    <w:p>
      <w:pPr>
        <w:pStyle w:val="Style20"/>
        <w:shd w:fill="FFFFFF" w:val="clear"/>
        <w:spacing w:before="0" w:after="0"/>
        <w:ind w:firstLine="567"/>
        <w:rPr/>
      </w:pPr>
      <w:r>
        <w:rPr>
          <w:color w:val="3B2D36"/>
          <w:sz w:val="28"/>
          <w:szCs w:val="28"/>
        </w:rPr>
        <w:t xml:space="preserve">-  </w:t>
      </w:r>
      <w:r>
        <w:rPr>
          <w:sz w:val="28"/>
          <w:szCs w:val="28"/>
        </w:rPr>
        <w:t>увеличение протяженности дорог с усовершенствованным асфальтобетонным покрытием;</w:t>
      </w:r>
    </w:p>
    <w:p>
      <w:pPr>
        <w:pStyle w:val="Style20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 обустройство дорог в соответствие с требованиями обеспечения безопасности дорожного движения;</w:t>
      </w:r>
    </w:p>
    <w:p>
      <w:pPr>
        <w:pStyle w:val="Style20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улучшение технического и эксплуатационного состояния.</w:t>
      </w:r>
    </w:p>
    <w:p>
      <w:pPr>
        <w:pStyle w:val="Style20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ст протяженности автомобильных дорог общего пользования местного значения на территории Заволжского городского посел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за счет средств из дорожного фонда Ивановской области составит:</w:t>
      </w:r>
    </w:p>
    <w:p>
      <w:pPr>
        <w:pStyle w:val="Style20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– 0,160 км</w:t>
      </w:r>
    </w:p>
    <w:p>
      <w:pPr>
        <w:pStyle w:val="Style20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– 0,639 км</w:t>
      </w:r>
    </w:p>
    <w:p>
      <w:pPr>
        <w:pStyle w:val="Style20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– 0,830 км</w:t>
      </w:r>
    </w:p>
    <w:p>
      <w:pPr>
        <w:pStyle w:val="Style20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тяженность автомобильных дорог общего пользования местного значения на территории Заволжского городского поселения, соответствующих нормативным требованиям к транспортно-эксплуатационным показателям, на 31 декабря отчетного года составит (км):</w:t>
      </w:r>
    </w:p>
    <w:p>
      <w:pPr>
        <w:pStyle w:val="Style20"/>
        <w:shd w:fill="FFFFFF" w:val="clear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– 18,1533</w:t>
      </w:r>
    </w:p>
    <w:p>
      <w:pPr>
        <w:pStyle w:val="Style20"/>
        <w:shd w:fill="FFFFFF" w:val="clear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– 18,7923</w:t>
      </w:r>
    </w:p>
    <w:p>
      <w:pPr>
        <w:pStyle w:val="Style20"/>
        <w:shd w:fill="FFFFFF" w:val="clear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– 19,6223</w:t>
      </w:r>
    </w:p>
    <w:p>
      <w:pPr>
        <w:pStyle w:val="Style20"/>
        <w:shd w:fill="FFFFFF" w:val="clear"/>
        <w:spacing w:before="0" w:after="0"/>
        <w:ind w:firstLine="567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истема организации контроля за исполнением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исполнением Программы осуществляет заместитель главы администрации, начальник УЖКХ администрации Заволжского городского по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ценку эффективности реализации Программы по итогам работы за год осуществляется в соответствии с Постановлением администрации Заволжского городского поселения «Об утверждении Порядка разработки, реализации и оценки эффективности муниципальных программ Заволжского городского поселения» (в действующей редакции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1:00Z</dcterms:created>
  <dc:creator>Test</dc:creator>
  <dc:description/>
  <dc:language>en-US</dc:language>
  <cp:lastModifiedBy>ИРИНА</cp:lastModifiedBy>
  <cp:lastPrinted>2021-12-23T14:42:00Z</cp:lastPrinted>
  <dcterms:modified xsi:type="dcterms:W3CDTF">2022-02-25T09:51:00Z</dcterms:modified>
  <cp:revision>2</cp:revision>
  <dc:subject/>
  <dc:title/>
</cp:coreProperties>
</file>