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Заволжского городского поселения</w:t>
      </w:r>
    </w:p>
    <w:p>
      <w:pPr>
        <w:pStyle w:val="Style16"/>
        <w:spacing w:before="0" w:after="0"/>
        <w:ind w:lef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 Ивановской области</w:t>
      </w:r>
    </w:p>
    <w:p>
      <w:pPr>
        <w:pStyle w:val="Style16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5.02.2022   № 39</w:t>
      </w:r>
    </w:p>
    <w:p>
      <w:pPr>
        <w:pStyle w:val="Style16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определении случаев банковского сопровождения контрактов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ом которых являются поставки товаров, выполн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, оказание услуг для муниципальных нуж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.09.2014  № 963 "Об осуществлении банковского сопровождения контрактов", постановлением Правительства Ивановской области от 18.12.2017 № 473-п "Об определении случаев банковского сопровождения контрактов, предметом которых являются поставки товаров, выполнение работ, оказание услуг для государственных нужд Ивановской области", руководствуясь Уставом, администрация Заволжского город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случаи банковского сопровождения контр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Банковское сопровождение контрактов, заключающееся в проведении банком мониторинга расчетов в рамках исполнения контрактов, предметом которых являются поставки товаров, выполнение работ, оказание услуг для муниципальных нужд Заволжского городского поселения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200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сширенное банковское сопровождение контрактов в значении, используемом в постановлении Правительства Российской Федерации      № 963, предметом которых являются поставки товаров, выполнение работ, оказание услуг для муниципальных нужд Заволжского городского поселения вне зависимости от источника финансирования, осуществляется в случае, если начальная (максимальная) цена контракта (цена контракта, заключаемого с единственным поставщиком (подрядчиком, исполнителем)) составляет не менее 5 млрд.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заказчик определяет банк для обеспечения банковского сопровождения контрактов, предусмотренных пунктом 1.2 настоящего постановления, в соответствии с требованиями пункта 12 Правил осуществления банковского сопровождения контрактов, утвержденных постановлением Правительства Российской Федерации      № 96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администрации Заволжского городского поселения от 13.07.2020 № 188 "Об определении случаев банковского сопровождения контрактов" отме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газете «Заволжские ведомости» </w:t>
      </w:r>
      <w:r>
        <w:rPr>
          <w:sz w:val="28"/>
          <w:szCs w:val="28"/>
        </w:rPr>
        <w:t>и разместить на официальном сайте администрации Завол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вол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 xml:space="preserve">   </w:t>
        <w:tab/>
        <w:tab/>
        <w:t xml:space="preserve">                                        В.А. Касат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ирн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2-64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Test</dc:creator>
  <dc:description/>
  <dc:language>en-US</dc:language>
  <cp:lastModifiedBy>ИРИНА</cp:lastModifiedBy>
  <cp:lastPrinted>2022-02-21T11:17:00Z</cp:lastPrinted>
  <dcterms:modified xsi:type="dcterms:W3CDTF">2022-02-25T09:32:00Z</dcterms:modified>
  <cp:revision>2</cp:revision>
  <dc:subject/>
  <dc:title/>
</cp:coreProperties>
</file>