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465455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Администрация Завол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Заволж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28.03.2022     №  8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Заволж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Положения о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осуществлению закуп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м от 05.04.2013 №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администрация постановляет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ложение о комисс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осуществлению закупок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менить постановление Главы Заволжского городского поселения от 01.02.2019г. № 31 «Об утверждении Положения о Единой комиссии по осуществлению закупок».</w:t>
      </w:r>
    </w:p>
    <w:p>
      <w:pPr>
        <w:pStyle w:val="Style18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лава Заволжского городского поселения                               В.А. Касаткин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.В. Смирнова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-32-6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Заволж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28.03.2022 № 8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ложение о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осуществлению закуп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Par17"/>
      <w:bookmarkEnd w:id="2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стоящее положение о комиссии по осуществлению закупок для нужд администрации Заволжского городского поселения (далее - Заказчик) разработано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 Положение о комиссии по осуществлению закупок (далее - Положение) регламентирует порядок работы комиссии, создаваемой для обеспечения закупки товаров, работ, услуг для нужд Заказчи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Комиссия по осуществлению закупок (далее - Комиссия) является коллегиальным органом, уполномоченным на выбор поставщика (подрядчика, исполнителя) (далее - поставщик) при проведении конкурентных процедур. Комиссия в своей деятельности руководствуется Гражданским кодексом Российской Федерации, Федеральным законом № 44-ФЗ, иными федеральными законами и принятыми в соответствии с ними нормативными правовыми актами, настоящим Положением и иными внутренними актами Заказчика. 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Комиссия уполномочена на определение поставщиков с применением всех видов конкурентных процедур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bookmarkStart w:id="3" w:name="Par36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Функциями Комиссии являютс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ка соответствия участников закупки требованиям, установленным Заказчиком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решения о допуске либо отклонении заявок участников закупк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, оценка заявок на участие в определении поставщик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ие победителя определения поставщик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функции, которые возложены Федеральным законом N 44-ФЗ на Комиссию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</w:t>
      </w:r>
      <w:r>
        <w:rPr>
          <w:b/>
          <w:sz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став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Состав Комиссии и его изменение утверждается распоряжением администрации Заволж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споряжении о создании Комиссии должны содержаться следующие сведе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ерсональный состав Комиссии, в том числе назначенный председатель (Ф.И.О., должность, звание или указание на экспертные знания, обязанности в рамках деятельности Комиссии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рядок замены членов Комиссии (в случаях, предусмотренных настоящим Положением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рок полномочий Комиссии либо указание на бессрочный характер ее деятель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Arial" w:ascii="Times New Roman;Times New Roman" w:hAnsi="Times New Roman;Times New Roman"/>
          <w:sz w:val="28"/>
          <w:szCs w:val="28"/>
        </w:rPr>
        <w:t xml:space="preserve">2.2. В состав Комиссии входят председатель и члены Комиссии. Численный состав Комиссии - не менее трех человек. Общее количество членов Комиссии не может быть четным. 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Членами Комиссии могут быть сотрудниками контрактной службы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Членами Комиссии не могут быть: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когда она предусмотрена Федеральным законом N 44-ФЗ), заявок на участие в конкурсе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: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</w:t>
        <w:tab/>
        <w:t>подавшие заявки на участие в определении поставщика (подрядчика, исполнителя)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</w:t>
        <w:tab/>
        <w:t>состоящие в трудовых отношениях с организациями или физическими лицами, подавшими заявки на участие в определении поставщика (подрядчика, исполнителя)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</w:t>
        <w:tab/>
        <w:t>являющиеся управляющими организаций, подавших заявки на участие в определении поставщика (подрядчика, исполнителя)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п. 2 п. 8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п. 2 п. 8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должностные лица органов контроля, указанных в ч. 1 ст. 99 Федерального закона N 44-ФЗ, непосредственно осуществляющие контроль в сфере закупок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выявления в составе Комиссии указанных лиц Заказчик незамедлительно заменяет их другими лицами, которые соответствуют требованиям, предъявляемым к членам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Члены комиссии при осуществлении закупок обязаны принимать меры по предотвращению и урегулированию конфликта интересов в соответствии с Федеральным законом от 25.12.2008 N 273-ФЗ "О противодействии коррупции" в том числе с учетом информации, предоставленной заказчику согласно ч. 23 ст. 34 Федерального закона N 44-ФЗ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 Комиссии обязан незамедлительно сообщить Заказчику о возникновении обстоятельств, предусмотренных п. 2.4. настоящего Положения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4" w:name="Par40"/>
      <w:bookmarkEnd w:id="4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Полномочия членов еди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Члены Комиссии имею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знакомиться со всеми представленными на рассмотрение Комиссии документами и материалами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участвовать в заседании с использованием систем видео-конференц-связи с соблюдением требований законодательства РФ о защите гостайны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ыступать по вопросам повестки дня на заседании Комиссии и проверять правильность оформления протоколов, в том числе правильность отражения в протоколе содержания выступлений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бращаться к председателю Комиссии с предложениями, касающимися организации работы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Члены Комисс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Par50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облюдать законодательство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дписывать (в установленных Федеральным законом № 44-ФЗ случаях - усиленными квалифицированными электронными подписями) протоколы, формируемые в ходе определения постав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инимать решения по вопросам, относящимся к компетенц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беспечивать конфиденциальность информации, содержащейся в заявках участников и иных документах, в соответствии с законодательством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езамедлительно сообщать Заказчику о фактах, препятствующих участию в работе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е допускать проведения переговоров с участником закупки в отношении заявок на участие в конкурентных процедурах, в том числе в отношении заявки, поданной таким участником, до выявления победителя, за исключением случаев, предусмотренных Федеральным законом № 44-Ф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6" w:name="Par155"/>
      <w:bookmarkEnd w:id="6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ок работы еди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Порядок действий Комиссии в рамках конкретной процедуры определения поставщика устанавливаются в зависимости от способа, формы процедур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Комиссия выполняет возложенные на нее функции посредством проведения засед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Члены Комиссии должны быть своевременно уведомлены председателем комиссии о месте (при необходимости), дате и времени проведения заседания, а также о возможности участвовать в заседании с использованием систем видео-конференц-связи с разъяснением порядка такого участия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при проведении заседания Комиссии предполагается ознакомление со сведениями, составляющими государственную тайну, то система видео-конференц-связи должна обеспечивать соблюдение требований законодательства РФ о защите государственной тай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Комиссию возглавляе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существляет общее руководство работ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существляет подготовку заседаний Комиссии, в том числе сбор и оформление необходи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бъявляет заседание Комиссии правомочным или неправомочным из-за отсутствия квору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едет заседание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информирует членов Комиссии по всем вопросам, относящимся к их функ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пределяет порядок рассмотрения обсуждаемых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ыносит на обсуждение вопрос о привлечении к работе Комиссии экспертов в случаях, предусмотренных Федеральным законом N 44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беспечивает взаимодействие с контрактной службой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существляет иные действия, необходимые для выполнения Комиссией свои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Комиссия правомочна принимать решения, если в ее заседании участвует не менее чем пятьдесят процентов общего числа ее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легирование членами Комиссии своих полномочий иным лицам (в том числе на основании доверенности)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left="53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Комиссии оформляется протоколом, который подписывается всеми членами Комиссии, которые участвовали в заседани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ссии несут персональную ответственность за соблюдение требований, установленных законодательством Российской Федерации о контрактной системе в сфере закупок и подзакон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Комиссии, принятое в нарушение требований Федерального закона N 44-ФЗ, может быть обжаловано любым участником закупки в порядке, установленном Законом, и признано недействительным по решению контрольного органа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4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3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E3C6A266F0C5DA7CC932A8F3EF0AA01EB05DD9B5DE02A69FBFE1AFFD5CF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16:00Z</dcterms:created>
  <dc:creator>Test</dc:creator>
  <dc:description/>
  <cp:keywords/>
  <dc:language>en-US</dc:language>
  <cp:lastModifiedBy>Специалист</cp:lastModifiedBy>
  <cp:lastPrinted>2022-10-03T14:09:00Z</cp:lastPrinted>
  <dcterms:modified xsi:type="dcterms:W3CDTF">2022-10-03T11:09:00Z</dcterms:modified>
  <cp:revision>3</cp:revision>
  <dc:subject/>
  <dc:title/>
</cp:coreProperties>
</file>