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ourier New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465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30.09.2022   №   359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Заволжского городского поселения № 423 от 24.12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Бюджетным кодексом РФ,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ставом Заволжского городского поселения Заволжского муниципального района Ивановской области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Заволжского городского поселения № 423 от 24.12.2021 «Благоустройство и озеленение Заволжского городского поселения»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ункт «Мероприятия по реализации программы»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/>
        <w:t>Ед. изм. рубль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30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УЖКХ администрации Заволжского город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Расходы по оплате за уличное осв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520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6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600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бслуживание и восстановлении уличного осв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560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5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550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рганизация уличного освещения на дорогах частного сект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71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ыкос сорной расти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559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8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704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Выпилка и подрезка деревье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13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кущий ремонт памятников, обелис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9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борка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338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0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ешки и перчатки и др. расходные материа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борка мусора в рамках проведения празднич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3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окраска ограждений и выкос сорной растительности на площади Бредих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39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8133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84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841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кущий ремонт флагшто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0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Ремонт стел на входе в Пар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борка территории набережной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ккарацидная обрабо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40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плата за поставленную в 2021 году электрическую энергию (уличное освещен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79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обелка деревье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кущий ремонт лавочек и ур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9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92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борка мусора на территории Па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5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59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Всего по УЖК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770562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77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7240000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Ежедневная уборка мусора по гор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5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5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58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борка мусора на территории города у контейнерных площад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1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1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18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одержание детской игровой площад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8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8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84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борка подъездных путей к контейнерным площадк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хнические условия на размещение линии уличного осв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42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обелка деревье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кущий ремонт лавочек и ур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2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борка мусора на территории Па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76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одготовка технических условий на размещение линии уличного разм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816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88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хнологическое присоединение, энергопринимающих устройств линий уличного осв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12155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Разработка ПСД по восстановлению уличного освещения по ул. Спортив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7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5948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Всего по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238840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7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760000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МКУК «Заволжская городская библиоте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лагоустройство прилегающей террито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26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становка ограждения у здания библиотеки, пандуса и велосипедн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230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Всего по библиоте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456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1054736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85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8000000,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лавы Заволжского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    А.Н. Крылов            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манова М.С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2-19-69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  <w:tab/>
        <w:tab/>
        <w:t xml:space="preserve">           </w:t>
        <w:tab/>
        <w:tab/>
        <w:t xml:space="preserve">          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2:00Z</dcterms:created>
  <dc:creator>Test</dc:creator>
  <dc:description/>
  <dc:language>en-US</dc:language>
  <cp:lastModifiedBy>ИРИНА</cp:lastModifiedBy>
  <cp:lastPrinted>2022-06-06T16:15:00Z</cp:lastPrinted>
  <dcterms:modified xsi:type="dcterms:W3CDTF">2022-11-28T13:42:00Z</dcterms:modified>
  <cp:revision>2</cp:revision>
  <dc:subject/>
  <dc:title/>
</cp:coreProperties>
</file>