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ourier New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465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30.09.2022   № 360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Заволжского городского поселения № 422 от 24.12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Бюджетным кодексом РФ, федеральным законом от 06.10.2003 № 131-ФЗ «Об общих принципах организации местного самоуправления в Российской Федерации», Уставом Заволжского городского поселения, администрация постановляет: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Заволжского городского поселения № 422 от 24.12.2021 «Содержание, обустройство и ремонт дорог, придомовых дворовых территорий многоквартирных жилых домов, подъездов к дворовым территориям многоквартирных жилых домов и тротуаров Заволжского городского поселения»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Мероприятия по реализации программы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pacing w:val="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2"/>
          <w:szCs w:val="22"/>
        </w:rPr>
        <w:t>Ед. изм. Рубль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0"/>
        <w:gridCol w:w="1730"/>
        <w:gridCol w:w="84"/>
        <w:gridCol w:w="16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УЖКХ администрации Заволжского город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дор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164553,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937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937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центральных дорог и дорог частного сект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73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73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урчат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76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расногвардейс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1727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 по ул. Бах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959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Горох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6063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Ямочный ремонт дорог с асфальтобетонным покрыт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7293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3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3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ка дорожных зна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757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метка дор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221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жных огр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391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ка дорожных огра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2798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троительны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63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тротуара вдоль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19 по ул. Мира от д. 21 до д. 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0606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 между д.25 и д. 29 по ул. Мира до д. 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20160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финансирование по объектам в рамках субсидии из дорожного фонда Ивановской области бюджету Заволжского городского поселения Заволжского муниципального район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2020-2022 годах: Текущий ремонт участка дороги по ул. Почтовая (от ул. Мира в сторону п. Заречный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2494,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034242,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убсидия из дорожного фонда Ивановской области бюджету Заволжского городского поселения Заволжского муниципального район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2020-2022 годах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897397,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сего по УЖК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2931639,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ул. М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1721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борка снега на территории Заволжского город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6569,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дороги п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Советск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2849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зработка ПСД по благоустройству тротуара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алин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70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ведение проверки сметной стоимости объекта по текущему ремонту дороги по ул. Спортив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96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обретение противогололедных материал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985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сего по Админ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974889,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М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7416603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Спортивн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34617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Текущий ремонт дороги по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л. Куйбыше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 624 14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931363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3906528,5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313635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000,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лавы Заволжского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    А.Н. Крылов          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рманова М.С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19-6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7:00Z</dcterms:created>
  <dc:creator>Test</dc:creator>
  <dc:description/>
  <cp:keywords/>
  <dc:language>en-US</dc:language>
  <cp:lastModifiedBy>ИРИНА</cp:lastModifiedBy>
  <cp:lastPrinted>2022-09-30T10:56:00Z</cp:lastPrinted>
  <dcterms:modified xsi:type="dcterms:W3CDTF">2022-12-05T12:59:00Z</dcterms:modified>
  <cp:revision>6</cp:revision>
  <dc:subject/>
  <dc:title/>
</cp:coreProperties>
</file>