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1.10.2022   № 397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1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волжского городского поселения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1 от 24.12.2021 «Содержание и ремонт общего имущества в многоквартирных домах, и предоставление коммунальных услуг в незаселенные жилые помещения муниципального   жилого фонда Заволжского городского поселения»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«Мероприятия по реализации программы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  <w:lang w:eastAsia="ru-RU"/>
        </w:rPr>
        <w:t>Ед. изм. Руб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опление пустующего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лата за капитальный ремонт общего имуществ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муницип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452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общедомовых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ерка и замена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899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монт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мещение расходов населению проживающих в муниципальных квартирах за установку и поверку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75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зификация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769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757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нтехнические работы в муниципальной квартире по адресу г. Заволжск, ул. Мира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4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68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монт муниципальных квартир (ул. Мира д. 42, кв. 1, пер. Октябрьский, д. 8, кв. 18, пер. Строителей, д. 7, кв. 6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76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Текущий ремонт в муниципальной квартире по адресу: г. Заволжск, пер. Октябрьский, д. 8, кв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894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565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В.А. Касаткин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ab/>
        <w:t xml:space="preserve">           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ab/>
        <w:t xml:space="preserve">           </w:t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1:00Z</dcterms:created>
  <dc:creator>Test</dc:creator>
  <dc:description/>
  <dc:language>en-US</dc:language>
  <cp:lastModifiedBy>ИРИНА</cp:lastModifiedBy>
  <cp:lastPrinted>2021-12-06T13:07:00Z</cp:lastPrinted>
  <dcterms:modified xsi:type="dcterms:W3CDTF">2022-12-05T13:11:00Z</dcterms:modified>
  <cp:revision>2</cp:revision>
  <dc:subject/>
  <dc:title/>
</cp:coreProperties>
</file>