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21.10.2022   № 398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2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», Уставом Заволжского городского поселения, администрация 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2 от 24.12.2021 «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Мероприятия по реализации программы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</w:rPr>
        <w:t>Ед. изм. Рубль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0"/>
        <w:gridCol w:w="1730"/>
        <w:gridCol w:w="84"/>
        <w:gridCol w:w="16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901223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центральных дорог и дорог частного сек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рчат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76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расногвардей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7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 ул. Ба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959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Горох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6063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мочный ремонт дорог 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293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зна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890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тка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221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39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79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оитель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18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тротуара вдол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19 по ул. Мира от д. 21 до д. 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0606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между д.25 и д. 29 по ул. Мира до д.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016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финансирование по объектам в рамках субсидии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: Текущий ремонт участка дороги по ул. Почтовая (от ул. Мира в сторону п. Заречный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249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9784242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я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897397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УЖК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681639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ул.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1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борка снега на территории Заволжского город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6569,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84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зработка ПСД по благоустройству тротуара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алин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проверки сметной стоимости объекта по текущему ремонту дороги по ул. Спортив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обретение противогололедных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8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74889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41660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34617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йбыш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 624 1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31363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3656528,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31363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В.А. Касаткин 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манова М.С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9-6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3:00Z</dcterms:created>
  <dc:creator>Test</dc:creator>
  <dc:description/>
  <cp:keywords/>
  <dc:language>en-US</dc:language>
  <cp:lastModifiedBy>Владелец</cp:lastModifiedBy>
  <cp:lastPrinted>2022-09-30T10:56:00Z</cp:lastPrinted>
  <dcterms:modified xsi:type="dcterms:W3CDTF">2022-11-02T06:29:00Z</dcterms:modified>
  <cp:revision>5</cp:revision>
  <dc:subject/>
  <dc:title/>
</cp:coreProperties>
</file>