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ourier New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zxx"/>
        </w:rPr>
        <w:drawing>
          <wp:inline distT="0" distB="0" distL="0" distR="0">
            <wp:extent cx="4654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3.01. 2023   № 23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Заволжск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и озеленение Заволжского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ями 34 и 179 Бюджетного кодекса Российской Федерации, пунктом 14  Положения о бюджетном процессе в Заволжском городском поселении, утвержденного решением Совета Заволжского городского поселения Заволжского муниципального района Ивановской области от 27.11.2013 № 34 «О бюджетном процессе в Заволжском городском поселении Заволжского муниципального района Ивановской области», с целью эффективного использования денежных средств администраци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Благоустройство и озеленение Заволжского городского поселения» (приложение).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№ 423 от 24.12.2021 отменить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аволжского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  В.А. Касатки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арманова М.С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-19-69</w:t>
      </w:r>
    </w:p>
    <w:p>
      <w:pPr>
        <w:pStyle w:val="Normal"/>
        <w:tabs>
          <w:tab w:val="clear" w:pos="709"/>
          <w:tab w:val="left" w:pos="14340" w:leader="none"/>
          <w:tab w:val="right" w:pos="15703" w:leader="none"/>
        </w:tabs>
        <w:autoSpaceDE w:val="false"/>
        <w:rPr/>
      </w:pPr>
      <w:r>
        <w:rPr>
          <w:rFonts w:cs="Times New Roman" w:ascii="Times New Roman" w:hAnsi="Times New Roman"/>
          <w:szCs w:val="20"/>
        </w:rPr>
        <w:tab/>
        <w:tab/>
        <w:t xml:space="preserve">Приложение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волжского город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3.01.2023 г.  N 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Паспорт муниципальной программы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лагоустройство и озеленение Заволжского городского поселен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vertAlign w:val="superscript"/>
          <w:lang w:eastAsia="en-US"/>
        </w:rPr>
      </w:r>
    </w:p>
    <w:tbl>
      <w:tblPr>
        <w:tblW w:w="1542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402"/>
        <w:gridCol w:w="1559"/>
        <w:gridCol w:w="1559"/>
        <w:gridCol w:w="1559"/>
        <w:gridCol w:w="1843"/>
      </w:tblGrid>
      <w:tr>
        <w:trPr/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 Нацпроект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ектная часть - Региональный проек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(связь с программой Ивановской области)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цессная часть 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труктурный элемент 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и озеленение Заволжского городского поселения</w:t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ель муниципальной программ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повышение уровня жизни населения город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приведение в качественное состояние малых архитектурных фор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улучшение внешнего облика города и условий проживания горожа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обновление зеленых насаждений и устройство новых газон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улучшение санитарно-эпидемиологического состояния территории городского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содержание территорий мест захоронений.</w:t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ой программ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3-2025 г.г.</w:t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уратор муниципальной программ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главы администрации, начальник УЖКХ</w:t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ой программ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ЖКХ администрации Заволжского городского поселения</w:t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чень структурных элементов муниципальной программ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и озеленение Заволжского городского поселения</w:t>
            </w:r>
          </w:p>
        </w:tc>
      </w:tr>
      <w:tr>
        <w:trPr/>
        <w:tc>
          <w:tcPr>
            <w:tcW w:w="5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 xml:space="preserve">9,852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м2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highlight w:val="yellow"/>
                <w:lang w:eastAsia="ru-RU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4 год – 9,852 км2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highlight w:val="yellow"/>
                <w:lang w:eastAsia="ru-RU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5 год – 9,852 м2</w:t>
            </w:r>
          </w:p>
        </w:tc>
      </w:tr>
      <w:tr>
        <w:trPr/>
        <w:tc>
          <w:tcPr>
            <w:tcW w:w="5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ъем и источники финансирования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(в рублях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-й г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3-й го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и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6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0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000 000,0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6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 0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000 000,0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еречень мероприятий структурных элементов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лагоустройство и озеленение Заволжского городского поселе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03"/>
        <w:gridCol w:w="2440"/>
        <w:gridCol w:w="2136"/>
        <w:gridCol w:w="1552"/>
        <w:gridCol w:w="1907"/>
        <w:gridCol w:w="1695"/>
        <w:gridCol w:w="1744"/>
      </w:tblGrid>
      <w:tr>
        <w:trPr>
          <w:trHeight w:val="69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направления, структурного элемента, мероприят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левой показател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ru-RU"/>
              </w:rPr>
              <w:t>Значения показателей, рубле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-й год реал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-й год реа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руктурный элемент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Заволжского городского посел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равление расходов –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освещения улиц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плата уличного осве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384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Вт/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 000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 000 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 000 00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уличного осве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ветиль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50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50 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50 000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равление расходов –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благоустройства территории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кос сорной расти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3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2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2 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50 000,0</w:t>
            </w:r>
          </w:p>
        </w:tc>
      </w:tr>
      <w:tr>
        <w:trPr>
          <w:trHeight w:val="29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объектов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20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 734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 734 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монт лавочек и ур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13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13 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мест захорон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521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78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78 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обретение мешков и перчат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 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борка мусора в рамках проведения праздничных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1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1 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борка мусора на территории города у контейнерных площад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92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92 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0:00Z</dcterms:created>
  <dc:creator>Test</dc:creator>
  <dc:description/>
  <cp:keywords/>
  <dc:language>en-US</dc:language>
  <cp:lastModifiedBy>Владелец</cp:lastModifiedBy>
  <cp:lastPrinted>2023-01-24T11:07:00Z</cp:lastPrinted>
  <dcterms:modified xsi:type="dcterms:W3CDTF">2023-01-26T08:32:00Z</dcterms:modified>
  <cp:revision>13</cp:revision>
  <dc:subject/>
  <dc:title/>
</cp:coreProperties>
</file>