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Заволжского 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3.03.2023         № 76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утверждении порядка о</w:t>
      </w:r>
      <w:r>
        <w:rPr>
          <w:b/>
          <w:bCs/>
          <w:sz w:val="28"/>
          <w:szCs w:val="28"/>
        </w:rPr>
        <w:t>казания материальной помощи гражданам, оказавшимся в трудной жизненной ситуации вследствие пожара или иного стихийного бедств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Уставом   Заволжского городского поселения Заволжского муниципального района Ивановской области, Постановлением</w:t>
      </w:r>
      <w:r>
        <w:rPr/>
        <w:t xml:space="preserve"> </w:t>
      </w:r>
      <w:r>
        <w:rPr>
          <w:sz w:val="28"/>
          <w:szCs w:val="28"/>
        </w:rPr>
        <w:t>администрации Заволжского городского поселения Заволжского муниципального района Ивановской области от 21.02.2023 № 63 «Об утверждении муниципальной программы «Оказание материальной помощи гражданам, оказавшимся в трудной жизненной ситуации вследствие пожара или иного стихийного бедствия»,</w:t>
      </w:r>
      <w:r>
        <w:rPr/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 целях реализации мер материальной поддержки граждан, оказавшимся в трудной жизненной ситуации,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администрация </w:t>
      </w: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  <w:t>постановляет: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рядок оказания материальной помощи гражданам, оказавшимся в трудной жизненной ситуации вследствие пожара или иного стихийного бедствия (Прилагаетс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городского поселения                                               А.В.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Заволжского город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/>
          <w:color w:val="000000"/>
          <w:kern w:val="2"/>
          <w:lang w:eastAsia="en-US"/>
        </w:rPr>
        <w:t xml:space="preserve">от 23.03.2023 № 76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гражданам, оказавшимся в трудной жизненной ситуации вследствие пожара или иного стихийного бедств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280" w:after="280"/>
        <w:ind w:firstLine="561"/>
        <w:jc w:val="both"/>
        <w:rPr/>
      </w:pPr>
      <w:r>
        <w:rPr>
          <w:sz w:val="28"/>
          <w:szCs w:val="28"/>
        </w:rPr>
        <w:t>1.1. Настоящий порядок оказания материальной помощи гражданам, оказавшимся в трудной жизненной ситуации вследствие пожара или иного стихийного бедствия» (далее - Порядок), разработан в соответствии с действующим законодательством в целях реализации мер материальной поддержки граждан, зарегистрированных и проживающих на территории Заволжского городского поселения, находящихся в трудной жизненной ситуации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материальной помощи гражданам, оказавшимся в трудной жизненной ситуации, носит заявительный характер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1.3. Финансирование расходов на предоставление материальной помощи гражданам, оказавшимся в трудной жизненной ситуации, осуществляется за счет средств бюджета Заволжского городского поселения Заволжского муниципального района Ивановской области, предусмотренных в рамках соответствующих мероприятий муниципальной программы.</w:t>
      </w:r>
    </w:p>
    <w:p>
      <w:pPr>
        <w:pStyle w:val="Normal"/>
        <w:spacing w:before="280" w:after="28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1.4. Трудной жизненной ситуацией является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предоставляется на основании распоряжения администрации Заволжского городского поселения Заволжского муниципального района Иванов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Основанием для оказания материальной помощи явл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аличие существенного материального ущерба вследствие пожара или иного стихийного бедствия</w:t>
      </w:r>
    </w:p>
    <w:p>
      <w:pPr>
        <w:pStyle w:val="Normal"/>
        <w:spacing w:before="280" w:after="28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 условия предоставления материальной помощи</w:t>
      </w:r>
    </w:p>
    <w:p>
      <w:pPr>
        <w:pStyle w:val="Normal"/>
        <w:spacing w:before="280" w:after="280"/>
        <w:ind w:firstLine="601"/>
        <w:jc w:val="both"/>
        <w:rPr/>
      </w:pPr>
      <w:r>
        <w:rPr>
          <w:sz w:val="28"/>
          <w:szCs w:val="28"/>
        </w:rPr>
        <w:t>2.1. Для оказания материальной помощи гражданин, оказавшийся в трудной жизненной ситуации (далее - заявитель), обращается с письменным заявлением об оказании материальной помощи в администрацию Заволжского городского поселения, в котором описывается причина обращения и основания, указанные в п. 1.6. настоящего Порядка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ется копия документа, удостоверяющего личность заявителя. В зависимости от обстоятельств, требующих подтверждения необходимости получения материальной помощи, представляются документы, подтверждающие наличие обстоятельств, на которые ссылается заявитель в обоснование необходимости получения материальной помощи.</w:t>
      </w:r>
    </w:p>
    <w:p>
      <w:pPr>
        <w:pStyle w:val="Normal"/>
        <w:spacing w:before="280" w:after="280"/>
        <w:ind w:left="11" w:firstLine="539"/>
        <w:jc w:val="both"/>
        <w:rPr/>
      </w:pPr>
      <w:r>
        <w:rPr>
          <w:sz w:val="28"/>
          <w:szCs w:val="28"/>
        </w:rPr>
        <w:t>2.3. Для принятия решения о выделении материальной помощи документы заявителя передаются в Комиссию по оказанию материальной помощи гражданам, оказавшимся в трудной жизненной ситуации города Заволжска Ивановской области (далее - Комиссия). Комиссия создается распоряжением администрации Заволжского городского поселения Заволжского муниципального района Ивановской области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едоставления заявителем недостоверных сведений, содержащихся в представленных документах, Комиссия отказывает в оказании материальной помощ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На основании поданных документов уполномоченные лица администрации Заволжского городского поселения составляют акт обследования жилищно-бытовых условий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акт может быть представлен, учреждениями и организациями, в которых учится или работает обратившийся гражданин, а также общественными организациями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2.6. Заявления граждан об оказании материальной помощи рассматриваются в срок не более 30 дней с даты регистрации заявления с пакетом необходимых документов, предусмотренных п. 2.2 настоящего Порядка. В исключительных случаях Комиссия вправе продлить срок рассмотрения заявления не более чем на 30 дней, уведомив о продлении срока гражданина, обратившегося с заявлением.</w:t>
      </w:r>
    </w:p>
    <w:p>
      <w:pPr>
        <w:pStyle w:val="Normal"/>
        <w:spacing w:before="280" w:after="280"/>
        <w:ind w:firstLine="578"/>
        <w:jc w:val="both"/>
        <w:rPr/>
      </w:pPr>
      <w:r>
        <w:rPr>
          <w:sz w:val="28"/>
          <w:szCs w:val="28"/>
        </w:rPr>
        <w:t xml:space="preserve">2.7. Материальная помощь оказывается в размере, не ниже 0,1 и не выше 1 установленного размера минимальной заработной платы. 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2.8. В случае необходимости оказания материальной помощи в размере выше установленного (но не более 5 минимальных размеров оплаты труда), решение принимается по ходатайству комиссии администрации Заволжского городского поселения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2.9. Денежные средства, выделенные гражданину в виде материальной помощи, перечисляются на банковский счет гражданина, реквизиты которого указываются в его заявлении, либо выдача материальной помощи осуществляется через кассу администрации Заволж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R Cyr MT;Times New Roman" w:hAnsi="Times NR Cyr MT;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zxx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EBE88B2E2E613F4A80A8BC2BE95372FA6E61A4F46BB0AA856D1F7537BC07299DF0CC7D23By2a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9:00Z</dcterms:created>
  <dc:creator>Test</dc:creator>
  <dc:description/>
  <cp:keywords/>
  <dc:language>en-US</dc:language>
  <cp:lastModifiedBy>Специалист</cp:lastModifiedBy>
  <cp:lastPrinted>2023-03-27T15:42:00Z</cp:lastPrinted>
  <dcterms:modified xsi:type="dcterms:W3CDTF">2023-03-31T08:09:00Z</dcterms:modified>
  <cp:revision>6</cp:revision>
  <dc:subject/>
  <dc:title/>
</cp:coreProperties>
</file>