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9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0" r="-10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14»04.2021 года    №1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Заволж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сбора ртутьсодержащих от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Заволж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. 14 Федерального закона от 06.10.2003 № 131-ФЗ «Об общих принципах организаци</w:t>
      </w:r>
      <w:r>
        <w:rPr>
          <w:sz w:val="28"/>
          <w:szCs w:val="28"/>
        </w:rPr>
        <w:t xml:space="preserve">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4.06.1998 № 89-ФЗ «Об отходах производства и потребления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администрац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организации сбора ртутьсодержащих отходов на территории Заволжского городского поселения (Приложение № 1)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Постановление ад</w:t>
      </w:r>
      <w:r>
        <w:rPr>
          <w:sz w:val="28"/>
          <w:szCs w:val="28"/>
        </w:rPr>
        <w:t>министрации Заволжского городского поселения № 357 от 31.12.2013 «О сборе и утилизации ртутьсодержащих отходов на территории Заволжского городского поселения» 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городского поселения                                               Иванов А.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.А. Баклаш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-32-6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4.2021 № 1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 xml:space="preserve">ПОРЯДОК ОРГАНИЗАЦИИ СБОР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УТЬСОДЕРЖАЩИХ  ОТХОДОВ НА ТЕРРИТОРИИ ЗАВОЛЖ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сбора ртутьсодержащих отходов на территории Заволжского городского поселения (далее - Порядок) разработан в целях предотвращения причинения вреда жизни, здоровью граждан, вреда животным, растениям и окружающей среде, отработанными ртутьсодержащими лампами путем организации их с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ГОСТ 12.3.031-83 «Система стандартов безопасности труда. Работы со ртутью. Требования безопасност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8.12.2020 № 2314 «Об утверждении Правил обращения с отходами производства и потребления в части осветительных устройств, электрических</w:t>
      </w:r>
      <w:r>
        <w:rPr>
          <w:sz w:val="28"/>
          <w:szCs w:val="28"/>
        </w:rPr>
        <w:t xml:space="preserve">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Для целей настоящего Порядка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ператор по обращению с отработанными ртутьсодержащими лампами </w:t>
      </w:r>
      <w:r>
        <w:rPr>
          <w:sz w:val="28"/>
          <w:szCs w:val="28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тработанные ртутьсодержащие лампы</w:t>
      </w:r>
      <w:r>
        <w:rPr>
          <w:sz w:val="28"/>
          <w:szCs w:val="28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есто накопления отработанных ртутьсодержащих ламп</w:t>
      </w:r>
      <w:r>
        <w:rPr>
          <w:sz w:val="28"/>
          <w:szCs w:val="28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ндивидуальная упаковка для отработанных ртутьсодержащих ламп</w:t>
      </w:r>
      <w:r>
        <w:rPr>
          <w:sz w:val="28"/>
          <w:szCs w:val="28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ранспортная упаковка для отработанных ртутьсодержащих ламп</w:t>
      </w:r>
      <w:r>
        <w:rPr>
          <w:sz w:val="28"/>
          <w:szCs w:val="28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ерметичность транспортной упаковки </w:t>
      </w:r>
      <w:r>
        <w:rPr>
          <w:sz w:val="28"/>
          <w:szCs w:val="28"/>
        </w:rPr>
        <w:t>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е лица, проживающие на территории Заволжского городского поселения  (далее - потребители  ртутьсодержащих лам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изические лица, проживающие в частном секторе, обязаны сдавать отработанные ртутьсодержащие лампы оператору на основании договора об оказании услуг по обращению с от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Определить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сто первичного сбора и размещения отработанных ртутьсодержащих ламп у потребителей ртутьсодержащих ламп в тех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 по адресу:  ул. Пушкина, д. 1, г. Заволжск, Ивановская область, МУП «Вол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на основании договора об обращении с отход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размещения отработанных ртутьсодержащих ламп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Потребители ртутьсодержащих ламп, кроме физических лиц, осуществляют накопление отработанных ртутьсодержащих лам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е допускается совместное накопление поврежденных и неповрежденных ртутьсодержащих лам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 Захоронение отработанных ртутьсодержащих ламп запрещ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бор отработанных ртутьсодержащих ламп на территории Заволжского городского поселения, в том числе прием отработанных ртутьсодержащих ламп от населения, осуществляют операторы  в местах накопления отработанных ртутьсодержащих лам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ов на основании договора об оказании услуг по обращению с отход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ирование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Информирование о порядке сбора отработанных ртутьсодержащих ламп осуществляется оператором, УЖКХ администрации Заволжского городского поселения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требител</w:t>
      </w:r>
      <w:r>
        <w:rPr>
          <w:color w:val="000000"/>
          <w:sz w:val="28"/>
          <w:szCs w:val="28"/>
        </w:rPr>
        <w:t>ями</w:t>
      </w:r>
      <w:r>
        <w:rPr>
          <w:sz w:val="28"/>
          <w:szCs w:val="28"/>
        </w:rPr>
        <w:t xml:space="preserve"> ртутьсодержащих лам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орядке сбора отработанных ртутьсодержащих ламп размещается в средствах массовой информации, в местах реализации ртутьсодержащих ламп, по месту нахождения опе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п. 3.4. настоящего Порядка, на информационных стендах (стойках) в помещении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ператоров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Заволжского город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равил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тработанными ртутьсодержащими ламп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Заволжского город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За несоблюдение требований в области обращения с ртутьсодержащими отходами на территории Заволжского городского поселения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требител</w:t>
      </w:r>
      <w:r>
        <w:rPr>
          <w:color w:val="000000"/>
          <w:sz w:val="28"/>
          <w:szCs w:val="28"/>
        </w:rPr>
        <w:t>ями</w:t>
      </w:r>
      <w:r>
        <w:rPr>
          <w:sz w:val="28"/>
          <w:szCs w:val="28"/>
        </w:rPr>
        <w:t xml:space="preserve"> ртутьсодержащих ламп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7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8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9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0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1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2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3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4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5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6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7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jc w:val="right"/>
        <w:rPr/>
      </w:pPr>
      <w:hyperlink r:id="rId18">
        <w:r>
          <w:rPr>
            <w:sz w:val="28"/>
            <w:szCs w:val="28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29E9D92385006E1D1E26EB20BB26F0BD0365BA2A007AC06C0237363D238DB84023BB78yFu5N" TargetMode="External"/><Relationship Id="rId4" Type="http://schemas.openxmlformats.org/officeDocument/2006/relationships/hyperlink" Target="consultantplus://offline/ref=4529E9D92385006E1D1E26EB20BB26F0BD0566BB2B0F7AC06C0237363D238DB84023BB78F4531679y0u3N" TargetMode="External"/><Relationship Id="rId5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6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7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8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9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0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1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2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3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4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5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6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7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8" Type="http://schemas.openxmlformats.org/officeDocument/2006/relationships/hyperlink" Target="consultantplus://offline/ref=55E6E654C7E48973FFF9F501D34E9C9347E0165E9482882CDC77121F94D4CCB3AE8529BEAAC24C66635C8EA38CD767ACAEBBFBE628B145984BZ1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6:00Z</dcterms:created>
  <dc:creator>Test</dc:creator>
  <dc:description/>
  <dc:language>en-US</dc:language>
  <cp:lastModifiedBy>ИРИНА</cp:lastModifiedBy>
  <cp:lastPrinted>1995-11-21T17:41:00Z</cp:lastPrinted>
  <dcterms:modified xsi:type="dcterms:W3CDTF">2021-10-12T12:56:00Z</dcterms:modified>
  <cp:revision>2</cp:revision>
  <dc:subject/>
  <dc:title>Постановление Правительства РФ от 28.12.2020 N 2314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