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9"/>
        </w:rPr>
        <w:t>ОСНОВНЫЕ   ИТ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9"/>
        </w:rPr>
        <w:t>ЗАВОЛЖСКОГО ГОРОДСКОГО ПОСЕЛЕНИЯ  ЗАВОЛ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за 3 месяца 2024  год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285"/>
        <w:gridCol w:w="1050"/>
        <w:gridCol w:w="1035"/>
        <w:gridCol w:w="1050"/>
        <w:gridCol w:w="918"/>
        <w:gridCol w:w="1062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п\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Ед. изм.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024 г. к 2023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3 месяца 20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 xml:space="preserve"> г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3 месяца 20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 xml:space="preserve"> г.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%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+/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ружено товаров собственного производства, выполнено работ, услуг собственными силами - все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7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,64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5,93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инвестиций в основной капитал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2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9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,07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о в действие общей площади жилых помещени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09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работников (по чистым видам экономической деятельности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ост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редняя заработная плата по городу, в т.ч. по отрасля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11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95,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мышленность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06,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87,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,3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графическое полож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лось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рло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ый прирост(+) / убыль (-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грационный прирост (+) / убыль (-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о брак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6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о развод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</w:t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2:00Z</dcterms:created>
  <dc:creator>Ekonom</dc:creator>
  <dc:description/>
  <cp:keywords/>
  <dc:language>en-US</dc:language>
  <cp:lastModifiedBy>Ekonom</cp:lastModifiedBy>
  <cp:lastPrinted>2023-11-20T11:25:00Z</cp:lastPrinted>
  <dcterms:modified xsi:type="dcterms:W3CDTF">2024-06-11T07:32:00Z</dcterms:modified>
  <cp:revision>10</cp:revision>
  <dc:subject/>
  <dc:title>стандарт</dc:title>
</cp:coreProperties>
</file>