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drawing>
          <wp:inline distT="0" distB="0" distL="0" distR="0">
            <wp:extent cx="5422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3 №  3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уководствуясь Земельным кодексом Российской Федерации, Федеральным законом от 25.10.2001 № 137-ФЗ «О введении в действие Земельного кодекса Российской Федерации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, Уставом Заволжского городского поселения Заволжского муниципального района Ивановской области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администрац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аукцион на право заключения договора купли-продажи земельного участк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Лот № 1: 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sz w:val="28"/>
          <w:szCs w:val="28"/>
        </w:rPr>
        <w:t>37:04:040401:622, площадью 85 кв. м, расположенный по адресу: Ивановская область, Заволжский район, г. Заволжск, ул. Мира, у дома 31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ид разрешенного использования: </w:t>
      </w:r>
      <w:r>
        <w:rPr>
          <w:rFonts w:cs="Times New Roman" w:ascii="Times New Roman" w:hAnsi="Times New Roman"/>
          <w:sz w:val="28"/>
          <w:szCs w:val="28"/>
        </w:rPr>
        <w:t>для обслуживания нежилого здания</w:t>
      </w:r>
      <w:r>
        <w:rPr>
          <w:rFonts w:eastAsia="Times New Roman" w:cs="Times New Roman" w:ascii="Times New Roman" w:hAnsi="Times New Roman"/>
          <w:sz w:val="28"/>
          <w:szCs w:val="28"/>
        </w:rPr>
        <w:t>. Начальная цена: 50682,10 рублей (пятьдесят тысяч шестьсот восемьдесят два  руб. 10 коп.), шаг аукциона: 1520,46 рублей (одна тысяча пятьсот двадцать руб. 46 коп.), размер задатка: 10136,42 рублей (десять тысяч сто тридцать шесть руб. 42 коп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Лот № 2: 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sz w:val="28"/>
          <w:szCs w:val="28"/>
        </w:rPr>
        <w:t>37:04:040401:624, площадью 322 кв. м, расположенный по адресу: Ивановская область, Заволжский муниципальный район, город Заволжск,                улица Мира, примерно в 18 м по направлению на юго-запад от дома №3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разрешенного использования: </w:t>
      </w:r>
      <w:r>
        <w:rPr>
          <w:rFonts w:cs="Times New Roman" w:ascii="Times New Roman" w:hAnsi="Times New Roman"/>
          <w:sz w:val="28"/>
          <w:szCs w:val="28"/>
        </w:rPr>
        <w:t>для размещения автостоянки</w:t>
      </w:r>
      <w:r>
        <w:rPr>
          <w:rFonts w:eastAsia="Times New Roman" w:cs="Times New Roman" w:ascii="Times New Roman" w:hAnsi="Times New Roman"/>
          <w:sz w:val="28"/>
          <w:szCs w:val="28"/>
        </w:rPr>
        <w:t>. Начальная цена: 122987,90 рублей (сто двадцать две тысячи девятьсот восемьдесят семь руб. 90 коп.), шаг аукциона: 3689,63 рубля (три тысячи шестьсот восемьдесят девять руб. 63 коп.), размер задатка: 24597,58 рублей (двадцать четыре тысячи пятьсот девяносто семь руб. 58 коп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звещение о проведении аукциона разместить на официальном сайте https://torgi.gov.ru/new/public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олжского городского поселения                                                    А.В. Иван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720" w:top="776" w:footer="725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1:00Z</dcterms:created>
  <dc:creator>Олег</dc:creator>
  <dc:description/>
  <cp:keywords/>
  <dc:language>en-US</dc:language>
  <cp:lastModifiedBy>Пользователь Windows</cp:lastModifiedBy>
  <cp:lastPrinted>2023-06-14T09:33:00Z</cp:lastPrinted>
  <dcterms:modified xsi:type="dcterms:W3CDTF">2023-10-19T08:25:00Z</dcterms:modified>
  <cp:revision>47</cp:revision>
  <dc:subject/>
  <dc:title/>
</cp:coreProperties>
</file>