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5422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4.10.2023 № 32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Заволж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говора аренды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, Уставом Заволжского городского поселения Заволжского муниципального района Ивановской области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аукцион на право заключения договора аренды сроком на                 10 (десять) лет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Лот № 1: земельный участок из земель населенных пунктов с кадастровым номером 37:04:040402:1220, площадью 1555 кв. м, расположенный по адресу: Ивановская область, Заволжский р-н, г. Заволжск,                                         ул. Социалистическая, разрешенное использование: для строительства объектов технического обслуживания и ремонта транспортных средст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цена: 20425,39 рублей (двадцать тысяч четыреста двадцать пять рублей 39 копеек), шаг аукциона: 612,76 рублей (шестьсот двенадцать рублей 76 копеек), размер задатка: 4085,07 рублей (четыре тысячи восемьдесят пять рублей 07 копеек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Лот № 2: 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sz w:val="28"/>
          <w:szCs w:val="28"/>
        </w:rPr>
        <w:t>37:04:040405:324, площадью 23 кв. м, расположенный по адресу: Ивановская область, р-н Заволжский, г. Заволжск, ул. Калинина, примерно в 20 м по направлению на юго-запад от многоквартирного жилого дома № 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разрешенного использования: </w:t>
      </w:r>
      <w:r>
        <w:rPr>
          <w:rFonts w:cs="Times New Roman" w:ascii="Times New Roman" w:hAnsi="Times New Roman"/>
          <w:sz w:val="28"/>
          <w:szCs w:val="28"/>
        </w:rPr>
        <w:t>для размещения контейнерной площадки для сбора Т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ая цена: 72,00 рублей (семьдесят два руб. 00 коп.), шаг аукциона: 2,16 рублей (два руб. 16 коп.), размер задатка: 14,40 рублей (четырнадцать руб. 40 коп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Лот № 3: земельный участок из земель населенных пунктов                                   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37:04:040502:284, площадью 1021 кв. м, расположенный по адресу: Ивановская область, Заволжский район, г. Заволжск, ул. Почтов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ешенное использование: для размещения скла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ая цена: 6519,00 рублей (шесть тысяч пятьсот девятнадцать рублей 00 копеек), шаг аукциона: 195,57 рублей (сто девяносто пять рублей 57 копеек), размер задатка: 1304,00 рублей (одна тысяча триста четыре рубля 00 копее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Извещение о проведении аукциона разместить на официальном сайте https://torgi.gov.ru/new/public.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олжского городского поселения                                                      А.В. Иванов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4"/>
          <w:szCs w:val="20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1:00Z</dcterms:created>
  <dc:creator>Олег</dc:creator>
  <dc:description/>
  <cp:keywords/>
  <dc:language>en-US</dc:language>
  <cp:lastModifiedBy>Пользователь Windows</cp:lastModifiedBy>
  <cp:lastPrinted>2023-10-25T14:23:00Z</cp:lastPrinted>
  <dcterms:modified xsi:type="dcterms:W3CDTF">2023-10-25T11:25:00Z</dcterms:modified>
  <cp:revision>45</cp:revision>
  <dc:subject/>
  <dc:title/>
</cp:coreProperties>
</file>