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Заволж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 9 » октября  2018 № 29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вол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ставления, утверждения и 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смет казенных учрежд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уемых из бюджета Заволж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1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в редакции постановления администрации Заволжского город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16"/>
        </w:rPr>
        <w:t>от 05.06.2024 № 108)</w:t>
      </w:r>
    </w:p>
    <w:p>
      <w:pPr>
        <w:pStyle w:val="FR1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1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</w:t>
      </w:r>
      <w:r>
        <w:rPr>
          <w:b w:val="false"/>
          <w:sz w:val="28"/>
          <w:szCs w:val="28"/>
        </w:rPr>
        <w:t xml:space="preserve">со статьями 158, 161, 162, 221 Бюджетного кодекса Российской Федерации, приказом Министерства финансов РФ от 14 февраля 2018 года № 26н «Об общих требованиях к порядку составления, утверждения и ведения бюджетных смет казенных учреждений» администрация Заволжского городского поселения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FR1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, утверждения и ведения смет  казенных учреждений, финансируемых из бюджета Заволжского городского поселения (прилагаетс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Заволжского городского поселения от 30.09.2011 № 235 «О Порядке составления, утверждения и ведения бюджетных смет казенных учреждений, финансируемых из бюджета Заволжского городского поселения» отмен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и действует с момента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волж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 xml:space="preserve">               </w:t>
        <w:tab/>
        <w:t xml:space="preserve">                             А.В. Предтеченский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учков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32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9.10.2018 г. №  297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смет казенных учрежд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уемых из бюджета Заволж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19"/>
        <w:jc w:val="center"/>
        <w:rPr/>
      </w:pPr>
      <w:r>
        <w:rPr>
          <w:bCs/>
          <w:sz w:val="16"/>
          <w:szCs w:val="16"/>
        </w:rPr>
        <w:t>(в редакции постановления администрации Завол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от 05.06.2024 № 108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aeno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составления, утверждения и ведения бюджетных смет казенных учреждений, финансируемых из бюджета Заволжского городского поселения, (далее – Порядок) разработан в соответствии со статьями 158, 161, 162, 221 Бюджетного кодекса Российской Федерации  и Общими требованиями к порядку составления, утверждения и ведения бюджетных смет казенных учреждений, утвержденными  приказом Министерства финансов Российской Федерации от 14 февраля 2018 года №26н (далее – Общие требования), в целях установления требований к составлению, утверждению и ведению бюджетных смет муниципальных казенных учреждений, финансируемых за счет средств бюджета Заволжского городского поселения.</w:t>
      </w:r>
      <w:bookmarkStart w:id="0" w:name="P33"/>
      <w:bookmarkEnd w:id="0"/>
    </w:p>
    <w:p>
      <w:pPr>
        <w:pStyle w:val="Oaeno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ставление смет учреждений</w:t>
      </w:r>
    </w:p>
    <w:p>
      <w:pPr>
        <w:pStyle w:val="Oaeno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ая смета учреждения (далее - смета) составляется и ведется в целях установления объема и распределения направлений расходов бюджета на основании доведенных до учреждения в установленном бюджетны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, на срок действия решения о бюджете на очередной финансовый год (очередной финансовый год и плановый период).</w:t>
      </w:r>
    </w:p>
    <w:p>
      <w:pPr>
        <w:pStyle w:val="ConsPlusNormal"/>
        <w:ind w:firstLine="567"/>
        <w:jc w:val="both"/>
        <w:rPr/>
      </w:pPr>
      <w:r>
        <w:rPr/>
        <w:t>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кодам аналитических показателей (кодам статей (подстатей) групп (статей) классификации операций сектора государственного управления) в пределах доведенных лимитов бюджетн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, по форме, согласно приложению 1. </w:t>
      </w:r>
    </w:p>
    <w:p>
      <w:pPr>
        <w:pStyle w:val="ConsPlusNormal"/>
        <w:ind w:firstLine="567"/>
        <w:jc w:val="both"/>
        <w:rPr/>
      </w:pPr>
      <w:r>
        <w:rPr/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Oaeno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(очередной финансовый год и плановый период) и утверждаются в соответствии с требованиями определ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Oaen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тверждение смет учреждений</w:t>
      </w:r>
    </w:p>
    <w:p>
      <w:pPr>
        <w:pStyle w:val="Oaen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5. 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 и согласовывается руководителем главного распорядителя бюджетных средств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оформляется на смете грифом согласования, который включает в себя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ConsPlusNormal"/>
        <w:ind w:firstLine="567"/>
        <w:jc w:val="both"/>
        <w:rPr/>
      </w:pPr>
      <w:r>
        <w:rPr/>
        <w:t xml:space="preserve">Утверждение сметы учреждения </w:t>
      </w:r>
      <w:bookmarkStart w:id="1" w:name="P74"/>
      <w:bookmarkEnd w:id="1"/>
      <w:r>
        <w:rPr/>
        <w:t>осуществляется не позднее десяти рабочих дней со дня доведения учреждению в установленном порядке лимитов бюджетных обязательств.</w:t>
      </w:r>
    </w:p>
    <w:p>
      <w:pPr>
        <w:pStyle w:val="ConsPlusNormal"/>
        <w:ind w:firstLine="567"/>
        <w:jc w:val="both"/>
        <w:rPr/>
      </w:pPr>
      <w:bookmarkStart w:id="2" w:name="P75"/>
      <w:bookmarkEnd w:id="2"/>
      <w:r>
        <w:rPr/>
        <w:t>6. 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Oaeno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едение смет учреждений</w:t>
      </w:r>
    </w:p>
    <w:p>
      <w:pPr>
        <w:pStyle w:val="Oaen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ением сметы в целях настоящего Порядка является внесение изменений в показатели смету в пределах, доведенных учреждению в установленном порядке лимитов бюджетных обязательств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оказателей сметы составляются учреждением по форме, согласно приложению 2. </w:t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иные показатели, предусмотренные Порядком ведения сметы.</w:t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4 настоящего Порядка.</w:t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1 настоящего Порядка.</w:t>
      </w:r>
    </w:p>
    <w:p>
      <w:pPr>
        <w:pStyle w:val="ConsPlusNormal"/>
        <w:ind w:firstLine="567"/>
        <w:jc w:val="both"/>
        <w:rPr/>
      </w:pPr>
      <w:r>
        <w:rPr/>
        <w:t>10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ом 5 настоящего Порядка, в случаях внесения изменений в смету, установленных абзацами вторым - четвертым пункта 8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sz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48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  <w:ind w:firstLine="284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0:00Z</dcterms:created>
  <dc:creator>Владелец</dc:creator>
  <dc:description/>
  <dc:language>en-US</dc:language>
  <cp:lastModifiedBy>Специалист</cp:lastModifiedBy>
  <cp:lastPrinted>2024-06-05T14:01:00Z</cp:lastPrinted>
  <dcterms:modified xsi:type="dcterms:W3CDTF">2024-06-05T11:02:00Z</dcterms:modified>
  <cp:revision>6</cp:revision>
  <dc:subject/>
  <dc:title/>
</cp:coreProperties>
</file>