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01.06.2022   № 171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Заволжского городского поселения № 422 от 24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», Уставом Заволжского городского поселения, администрация постановляет: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Заволжского городского поселения № 422 от 24.12.2021 «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и тротуаров Заволжского городского поселения»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Мероприятия по реализации программы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2"/>
          <w:szCs w:val="22"/>
        </w:rPr>
        <w:t>Ед. изм. Рубль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0"/>
        <w:gridCol w:w="1730"/>
        <w:gridCol w:w="17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43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центральных дорог и дорог частного сек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урчат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787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расногвардей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89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по ул. Ба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91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Горох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8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мочный ремонт дорог с асфальтобетонным покрыт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49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зна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193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тка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4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роитель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98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тротуара вдоль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19 по ул. Мира от д. 21 до д. 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788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между д.25 и д. 29 по ул. Мира до д. 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2022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финансирование по объектам в рамках субсидии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: Текущий ремонт участка дороги по ул. Почтовая (от ул. Мира в сторону п. Заречный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2494,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426834,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я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897397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 по УЖК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324231,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ул. М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721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 по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721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335953,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Заволжского городского посе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    В.А. Касаткин             </w:t>
        <w:tab/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кина Н.В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32-6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1:00Z</dcterms:created>
  <dc:creator>Test</dc:creator>
  <dc:description/>
  <dc:language>en-US</dc:language>
  <cp:lastModifiedBy>ИРИНА</cp:lastModifiedBy>
  <cp:lastPrinted>2022-06-06T15:18:00Z</cp:lastPrinted>
  <dcterms:modified xsi:type="dcterms:W3CDTF">2022-10-17T08:41:00Z</dcterms:modified>
  <cp:revision>2</cp:revision>
  <dc:subject/>
  <dc:title/>
</cp:coreProperties>
</file>